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报名时应提交的相关资料及要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意向受让方为中国大陆境内依法设立并有效存续的单位的，报名时应按以下要求提供材料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意向受让方营业执照（副本）原件及复印件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意向受让方负责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法定代表人身份证复印件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由授权代理人办理此次竞买相关事宜，应提供授权委托书（可以参照交易所提供的样本，意向受让方负责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法定代表人签字并加盖单位公章）及授权代理人的身份证原件及复印件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竞买登记表（由交易所提供样本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受让申请书（由交易所提供样本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受让委托协议（由交易所提供样本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上述所有复印件材料应加盖意向受让方公章，并注明此复印件与原件相符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如转让方和安徽长江产权交易所要求提供其他资料，意向受让方须按要求提供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意向受让方为具有完全民事行为能力中国公民的，报名时应按以下要求提供材料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意向受让方居民身份证原件及复印件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由授权代理人办理此次竞买相关事宜，应提供授权委托书（可以参照交易所提供的样本）及授权代理人的身份证原件及复印件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竞买登记表（由交易所提供样本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受让申请书（由交易所提供样本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受让委托协议（由交易所提供样本）。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上述所有复印件材料应注明此复印件与原件相符，并由意向受让方签字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如转让方和安徽长江产权交易所要求提供其他资料，意向受让方须按要求提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10:00Z</dcterms:created>
  <dc:creator>wzm</dc:creator>
  <dc:description/>
  <dc:language>en-US</dc:language>
  <cp:lastModifiedBy>Administrator</cp:lastModifiedBy>
  <cp:lastPrinted>2015-04-27T16:07:00Z</cp:lastPrinted>
  <dcterms:modified xsi:type="dcterms:W3CDTF">2018-09-29T03:24:31Z</dcterms:modified>
  <cp:revision>28</cp:revision>
  <dc:subject/>
  <dc:title>报名应提交的相关资料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