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黄山学院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大功率充电模块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采购询价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经营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校拟采购一批</w:t>
      </w:r>
      <w:r>
        <w:rPr>
          <w:rFonts w:ascii="宋体" w:hAnsi="宋体" w:cs="宋体"/>
          <w:kern w:val="0"/>
          <w:sz w:val="24"/>
          <w:lang w:eastAsia="zh-CN"/>
        </w:rPr>
        <w:t>大功率充电模块，</w:t>
      </w:r>
      <w:r>
        <w:rPr>
          <w:rFonts w:ascii="宋体" w:hAnsi="宋体" w:cs="宋体"/>
          <w:kern w:val="0"/>
          <w:sz w:val="24"/>
        </w:rPr>
        <w:t>请在下表中填报出提供该项服务的最低价格。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495"/>
        <w:gridCol w:w="4786"/>
        <w:gridCol w:w="585"/>
        <w:gridCol w:w="532"/>
        <w:gridCol w:w="8"/>
        <w:gridCol w:w="600"/>
        <w:gridCol w:w="585"/>
        <w:gridCol w:w="582"/>
      </w:tblGrid>
      <w:tr>
        <w:trPr>
          <w:trHeight w:val="239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名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要求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价</w:t>
            </w:r>
            <w:r>
              <w:rPr>
                <w:sz w:val="20"/>
                <w:szCs w:val="20"/>
                <w:lang w:eastAsia="zh-CN"/>
              </w:rPr>
              <w:t>（元）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价</w:t>
            </w:r>
            <w:r>
              <w:rPr>
                <w:sz w:val="20"/>
                <w:szCs w:val="20"/>
                <w:lang w:eastAsia="zh-CN"/>
              </w:rPr>
              <w:t>（元）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color w:val="000000"/>
                <w:szCs w:val="21"/>
              </w:rPr>
              <w:t>3.5KW</w:t>
            </w:r>
            <w:r>
              <w:rPr>
                <w:bCs/>
                <w:iCs/>
                <w:color w:val="000000"/>
                <w:szCs w:val="21"/>
              </w:rPr>
              <w:t>充电机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满足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QCT 895-2011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电动汽车用传导式车载充电机、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QC/T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电动汽车用传导式车载充电机技术条件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SAE J1378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和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J1939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标准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、输入电压：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85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～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265Vac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、输入频率：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50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～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60Hz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、额定输出电流：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15A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、输入功率因数：≥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0.99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、谐波畸变率（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THD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）：≤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5%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、满载效率：≥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0.93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、通讯方式：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CAN 2.0B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、辅助电源：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12Vdc/150W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、防护等级：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IP65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10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、海拔高度：≤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3000m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11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、工作温度：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-30</w:t>
            </w:r>
            <w:r>
              <w:rPr>
                <w:rFonts w:eastAsia="宋体Y.....;宋体" w:cs="宋体Y.....;宋体" w:ascii="宋体Y.....;宋体" w:hAnsi="宋体Y.....;宋体"/>
                <w:color w:val="000000"/>
                <w:kern w:val="0"/>
                <w:sz w:val="20"/>
                <w:szCs w:val="20"/>
                <w:lang w:eastAsia="zh-CN"/>
              </w:rPr>
              <w:t>℃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～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75</w:t>
            </w:r>
            <w:r>
              <w:rPr>
                <w:rFonts w:eastAsia="宋体Y.....;宋体" w:cs="宋体Y.....;宋体" w:ascii="宋体Y.....;宋体" w:hAnsi="宋体Y.....;宋体"/>
                <w:color w:val="000000"/>
                <w:kern w:val="0"/>
                <w:sz w:val="20"/>
                <w:szCs w:val="20"/>
                <w:lang w:eastAsia="zh-CN"/>
              </w:rPr>
              <w:t>℃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、过温保护：高于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45</w:t>
            </w:r>
            <w:r>
              <w:rPr>
                <w:rFonts w:eastAsia="宋体Y.....;宋体" w:cs="宋体Y.....;宋体" w:ascii="宋体Y.....;宋体" w:hAnsi="宋体Y.....;宋体"/>
                <w:color w:val="000000"/>
                <w:kern w:val="0"/>
                <w:sz w:val="20"/>
                <w:szCs w:val="20"/>
                <w:lang w:eastAsia="zh-CN"/>
              </w:rPr>
              <w:t>℃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风扇启动，低于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 xml:space="preserve">45 </w:t>
            </w:r>
            <w:r>
              <w:rPr>
                <w:rFonts w:eastAsia="宋体Y.....;宋体" w:cs="宋体Y.....;宋体" w:ascii="宋体Y.....;宋体" w:hAnsi="宋体Y.....;宋体"/>
                <w:color w:val="000000"/>
                <w:kern w:val="0"/>
                <w:sz w:val="20"/>
                <w:szCs w:val="20"/>
                <w:lang w:eastAsia="zh-CN"/>
              </w:rPr>
              <w:t>℃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停止，高于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75</w:t>
            </w:r>
            <w:r>
              <w:rPr>
                <w:rFonts w:eastAsia="宋体Y.....;宋体" w:cs="宋体Y.....;宋体" w:ascii="宋体Y.....;宋体" w:hAnsi="宋体Y.....;宋体"/>
                <w:color w:val="000000"/>
                <w:kern w:val="0"/>
                <w:sz w:val="20"/>
                <w:szCs w:val="20"/>
                <w:lang w:eastAsia="zh-CN"/>
              </w:rPr>
              <w:t>℃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保护关机，低于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75</w:t>
            </w:r>
            <w:r>
              <w:rPr>
                <w:rFonts w:eastAsia="宋体Y.....;宋体" w:cs="宋体Y.....;宋体" w:ascii="宋体Y.....;宋体" w:hAnsi="宋体Y.....;宋体"/>
                <w:color w:val="000000"/>
                <w:kern w:val="0"/>
                <w:sz w:val="20"/>
                <w:szCs w:val="20"/>
                <w:lang w:eastAsia="zh-CN"/>
              </w:rPr>
              <w:t>℃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自恢复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13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、短路保护：输出短路后，输出为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0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，解除故障后自恢复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14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、反接保护：输出端反接后，充电机不启动，解除故障后自恢复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15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、过压保护：根据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CAN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设置的最高值，过流保护：根据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CAN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设置的最高值，欠压保护：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50V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color w:val="000000"/>
                <w:szCs w:val="21"/>
              </w:rPr>
              <w:t>7.5</w:t>
            </w:r>
            <w:r>
              <w:rPr>
                <w:bCs/>
                <w:iCs/>
                <w:color w:val="000000"/>
                <w:szCs w:val="21"/>
              </w:rPr>
              <w:t>KW</w:t>
            </w:r>
            <w:r>
              <w:rPr>
                <w:bCs/>
                <w:iCs/>
                <w:color w:val="000000"/>
                <w:szCs w:val="21"/>
              </w:rPr>
              <w:t>充电机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满足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QCT 895-2011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电动汽车用传导式车载充电机、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QC/T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电动汽车用传导式车载充电机技术条件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SAE J1378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和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J1939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标准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、额定输入电压：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260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～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530Vac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、输入频率：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50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～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60Hz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、额定输出电流：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15A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、输入功率因数：≥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0.99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、谐波畸变率（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THD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）：≤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5%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、满载效率：≥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0.93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、通讯方式：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CAN 2.0B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、输出电压：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200Vdc~500Vdc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、防护等级：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IP65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10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、海拔高度：≤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3000m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11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、工作温度：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-30</w:t>
            </w:r>
            <w:r>
              <w:rPr>
                <w:rFonts w:eastAsia="宋体Y.....;宋体" w:cs="宋体Y.....;宋体" w:ascii="宋体Y.....;宋体" w:hAnsi="宋体Y.....;宋体"/>
                <w:color w:val="000000"/>
                <w:kern w:val="0"/>
                <w:sz w:val="20"/>
                <w:szCs w:val="20"/>
                <w:lang w:eastAsia="zh-CN"/>
              </w:rPr>
              <w:t>℃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～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75</w:t>
            </w:r>
            <w:r>
              <w:rPr>
                <w:rFonts w:eastAsia="宋体Y.....;宋体" w:cs="宋体Y.....;宋体" w:ascii="宋体Y.....;宋体" w:hAnsi="宋体Y.....;宋体"/>
                <w:color w:val="000000"/>
                <w:kern w:val="0"/>
                <w:sz w:val="20"/>
                <w:szCs w:val="20"/>
                <w:lang w:eastAsia="zh-CN"/>
              </w:rPr>
              <w:t>℃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、过温保护：高于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45</w:t>
            </w:r>
            <w:r>
              <w:rPr>
                <w:rFonts w:eastAsia="宋体Y.....;宋体" w:cs="宋体Y.....;宋体" w:ascii="宋体Y.....;宋体" w:hAnsi="宋体Y.....;宋体"/>
                <w:color w:val="000000"/>
                <w:kern w:val="0"/>
                <w:sz w:val="20"/>
                <w:szCs w:val="20"/>
                <w:lang w:eastAsia="zh-CN"/>
              </w:rPr>
              <w:t>℃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风扇启动，低于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 xml:space="preserve">45 </w:t>
            </w:r>
            <w:r>
              <w:rPr>
                <w:rFonts w:eastAsia="宋体Y.....;宋体" w:cs="宋体Y.....;宋体" w:ascii="宋体Y.....;宋体" w:hAnsi="宋体Y.....;宋体"/>
                <w:color w:val="000000"/>
                <w:kern w:val="0"/>
                <w:sz w:val="20"/>
                <w:szCs w:val="20"/>
                <w:lang w:eastAsia="zh-CN"/>
              </w:rPr>
              <w:t>℃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停止，高于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75</w:t>
            </w:r>
            <w:r>
              <w:rPr>
                <w:rFonts w:eastAsia="宋体Y.....;宋体" w:cs="宋体Y.....;宋体" w:ascii="宋体Y.....;宋体" w:hAnsi="宋体Y.....;宋体"/>
                <w:color w:val="000000"/>
                <w:kern w:val="0"/>
                <w:sz w:val="20"/>
                <w:szCs w:val="20"/>
                <w:lang w:eastAsia="zh-CN"/>
              </w:rPr>
              <w:t>℃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保护关机，低于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75</w:t>
            </w:r>
            <w:r>
              <w:rPr>
                <w:rFonts w:eastAsia="宋体Y.....;宋体" w:cs="宋体Y.....;宋体" w:ascii="宋体Y.....;宋体" w:hAnsi="宋体Y.....;宋体"/>
                <w:color w:val="000000"/>
                <w:kern w:val="0"/>
                <w:sz w:val="20"/>
                <w:szCs w:val="20"/>
                <w:lang w:eastAsia="zh-CN"/>
              </w:rPr>
              <w:t>℃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自恢复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13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、短路保护：输出短路后，输出为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0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，解除故障后自恢复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14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、反接保护：输出端反接后，充电机不启动，解除故障后自恢复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15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、过压保护：根据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CAN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设置的最高值，过流保护：根据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CAN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设置的最高值，欠压保护：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50V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color w:val="000000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color w:val="000000"/>
                <w:szCs w:val="21"/>
              </w:rPr>
              <w:t>15</w:t>
            </w:r>
            <w:r>
              <w:rPr>
                <w:bCs/>
                <w:iCs/>
                <w:color w:val="000000"/>
                <w:szCs w:val="21"/>
              </w:rPr>
              <w:t>KW</w:t>
            </w:r>
            <w:r>
              <w:rPr>
                <w:bCs/>
                <w:iCs/>
                <w:color w:val="000000"/>
                <w:szCs w:val="21"/>
              </w:rPr>
              <w:t>充电机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满足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QCT 895-2011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电动汽车用传导式车载充电机、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QC/T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电动汽车用传导式车载充电机技术条件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SAE J1378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和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J1939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eastAsia="zh-CN"/>
              </w:rPr>
              <w:t>标准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、额定输入电压：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260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530Vac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、输入频率：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60Hz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、额定输出电流：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30A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、输入功率因数：≥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0.99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、谐波畸变率（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THD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）：≤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5%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、满载效率：≥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0.93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、通讯方式：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CAN 2.0B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、输出电压：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200Vdc~500Vdc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、防护等级：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IP65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、海拔高度：≤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3000m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、工作温度：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-30</w:t>
            </w:r>
            <w:r>
              <w:rPr>
                <w:rFonts w:eastAsia="宋体Y.....;宋体" w:cs="宋体Y.....;宋体" w:ascii="宋体Y.....;宋体" w:hAnsi="宋体Y.....;宋体"/>
                <w:color w:val="000000"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eastAsia="宋体Y.....;宋体" w:cs="宋体Y.....;宋体" w:ascii="宋体Y.....;宋体" w:hAnsi="宋体Y.....;宋体"/>
                <w:color w:val="000000"/>
                <w:kern w:val="0"/>
                <w:sz w:val="20"/>
                <w:szCs w:val="20"/>
                <w:lang w:val="en-US" w:eastAsia="zh-CN"/>
              </w:rPr>
              <w:t>℃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、过温保护：高于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eastAsia="宋体Y.....;宋体" w:cs="宋体Y.....;宋体" w:ascii="宋体Y.....;宋体" w:hAnsi="宋体Y.....;宋体"/>
                <w:color w:val="000000"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风扇启动，低于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45 </w:t>
            </w:r>
            <w:r>
              <w:rPr>
                <w:rFonts w:eastAsia="宋体Y.....;宋体" w:cs="宋体Y.....;宋体" w:ascii="宋体Y.....;宋体" w:hAnsi="宋体Y.....;宋体"/>
                <w:color w:val="000000"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停止，高于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eastAsia="宋体Y.....;宋体" w:cs="宋体Y.....;宋体" w:ascii="宋体Y.....;宋体" w:hAnsi="宋体Y.....;宋体"/>
                <w:color w:val="000000"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保护关机，低于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eastAsia="宋体Y.....;宋体" w:cs="宋体Y.....;宋体" w:ascii="宋体Y.....;宋体" w:hAnsi="宋体Y.....;宋体"/>
                <w:color w:val="000000"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自恢复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、短路保护：输出短路后，输出为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，解除故障后自恢复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、反接保护：输出端反接后，充电机不启动，解除故障后自恢复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、过压保护：根据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CAN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设置的最高值，过流保护：根据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CAN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设置的最高值，欠压保护：</w:t>
            </w:r>
            <w:r>
              <w:rPr>
                <w:rFonts w:eastAsia="宋体Y.....;宋体"/>
                <w:color w:val="000000"/>
                <w:kern w:val="0"/>
                <w:sz w:val="20"/>
                <w:szCs w:val="20"/>
                <w:lang w:val="en-US" w:eastAsia="zh-CN"/>
              </w:rPr>
              <w:t>50V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bCs/>
                <w:iCs/>
                <w:color w:val="000000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81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Cs w:val="21"/>
                <w:lang w:eastAsia="zh-CN"/>
              </w:rPr>
              <w:t>合计金额</w:t>
            </w:r>
          </w:p>
        </w:tc>
      </w:tr>
      <w:tr>
        <w:trPr>
          <w:trHeight w:val="462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1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总报价大写人民币：</w:t>
            </w:r>
          </w:p>
        </w:tc>
      </w:tr>
      <w:tr>
        <w:trPr>
          <w:trHeight w:val="462" w:hRule="atLeast"/>
        </w:trPr>
        <w:tc>
          <w:tcPr>
            <w:tcW w:w="85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报价单位（盖章）：负责人（签字）：</w:t>
            </w:r>
          </w:p>
        </w:tc>
      </w:tr>
      <w:tr>
        <w:trPr>
          <w:trHeight w:val="462" w:hRule="atLeast"/>
        </w:trPr>
        <w:tc>
          <w:tcPr>
            <w:tcW w:w="67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联系电话：</w:t>
            </w:r>
          </w:p>
        </w:tc>
        <w:tc>
          <w:tcPr>
            <w:tcW w:w="17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日期：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rPr/>
      </w:pPr>
      <w:r>
        <w:rPr/>
        <w:t>1</w:t>
      </w:r>
      <w:r>
        <w:rPr/>
        <w:t>、</w:t>
      </w:r>
      <w:r>
        <w:rPr>
          <w:color w:val="000000"/>
        </w:rPr>
        <w:t>请根据报价单要求的品目及规格，填写上各品目的单价、总价及生产厂家，如与要求规格不一致或原未标注，请报价时另注明</w:t>
      </w:r>
      <w:r>
        <w:rPr>
          <w:color w:val="000000"/>
          <w:lang w:eastAsia="zh-CN"/>
        </w:rPr>
        <w:t>，</w:t>
      </w:r>
      <w:r>
        <w:rPr/>
        <w:t>报价中含货物的供应价、运输保险费、售后服务费等全部费用；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参加投标报价的厂商须具备相应专业经营资质</w:t>
      </w:r>
      <w:r>
        <w:rPr>
          <w:color w:val="000000"/>
          <w:lang w:eastAsia="zh-CN"/>
        </w:rPr>
        <w:t>，</w:t>
      </w:r>
      <w:r>
        <w:rPr>
          <w:color w:val="000000"/>
        </w:rPr>
        <w:t>所有产品必须均为正规厂家生产的产品（用“国标”产品）；由供货方按国家有关财税规定开据发票，货到验收合格后，一般一个月内转账支付（对公账户）；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  <w:szCs w:val="22"/>
        </w:rPr>
        <w:t>本项目履约保证金为中标金额的</w:t>
      </w:r>
      <w:r>
        <w:rPr>
          <w:color w:val="000000"/>
          <w:szCs w:val="22"/>
          <w:lang w:val="en-US" w:eastAsia="zh-CN"/>
        </w:rPr>
        <w:t>8</w:t>
      </w:r>
      <w:r>
        <w:rPr>
          <w:color w:val="000000"/>
          <w:szCs w:val="22"/>
          <w:lang w:val="en-US"/>
        </w:rPr>
        <w:t>%</w:t>
      </w:r>
      <w:r>
        <w:rPr>
          <w:color w:val="000000"/>
          <w:szCs w:val="22"/>
        </w:rPr>
        <w:t>，中标单位需在签订合同前将履约保证金交至黄山学院账户（开户名：黄山学院；开户银行：黄山市农行黎阳分理处；账号：</w:t>
      </w:r>
      <w:r>
        <w:rPr>
          <w:color w:val="000000"/>
          <w:szCs w:val="22"/>
          <w:lang w:val="en-US"/>
        </w:rPr>
        <w:t>660501040001818</w:t>
      </w:r>
      <w:r>
        <w:rPr>
          <w:color w:val="000000"/>
          <w:szCs w:val="22"/>
        </w:rPr>
        <w:t>），并将汇款凭证扫描或截图后发至报名邮箱，待质保期满且通过最终验收后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91" w:right="881" w:gutter="0" w:header="0" w:top="857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]壵..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宋体Y.....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]壵..;宋体" w:hAnsi="宋体]壵..;宋体" w:eastAsia="宋体]壵..;宋体" w:cs="宋体]壵..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22:00Z</dcterms:created>
  <dc:creator>sun</dc:creator>
  <dc:description/>
  <dc:language>en-US</dc:language>
  <cp:lastModifiedBy>Administrator</cp:lastModifiedBy>
  <dcterms:modified xsi:type="dcterms:W3CDTF">2017-11-06T01:18:22Z</dcterms:modified>
  <cp:revision>8</cp:revision>
  <dc:subject/>
  <dc:title>黄山学院仪器设备零星采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