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需求概况  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学院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电动警车采购项目（三次）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.9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六辆两轮巡逻电动车、两辆封闭式双排四座四轮电动巡逻车、一辆敞开式六座四轮电动巡逻车。</w:t>
            </w:r>
          </w:p>
        </w:tc>
      </w:tr>
      <w:tr>
        <w:trPr>
          <w:trHeight w:val="6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5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标人在签订采购合同前向采购人交纳中标金额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的履约保证金。项目验收合格后履约保证金自动转为质量保证金，质保期一年后无质量问题返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有特殊要求请修改填写。</w:t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率水校区</w:t>
            </w:r>
          </w:p>
        </w:tc>
      </w:tr>
      <w:tr>
        <w:trPr>
          <w:trHeight w:val="6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结果确定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内</w:t>
            </w:r>
          </w:p>
        </w:tc>
      </w:tr>
      <w:tr>
        <w:trPr>
          <w:trHeight w:val="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（易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二、需求一览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6309"/>
        <w:gridCol w:w="709"/>
        <w:gridCol w:w="709"/>
        <w:gridCol w:w="857"/>
      </w:tblGrid>
      <w:tr>
        <w:trPr>
          <w:trHeight w:val="3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6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（或服务要求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轮电动巡逻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要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气系统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V</w:t>
            </w:r>
            <w:r>
              <w:rPr>
                <w:rFonts w:ascii="宋体;SimSun" w:hAnsi="宋体;SimSun" w:cs="宋体;SimSun"/>
                <w:szCs w:val="21"/>
              </w:rPr>
              <w:t>智能化控制系统；无级调速，制动断电，欠压保护，过流保护等性能，稳定、高效。</w:t>
            </w: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高效控制器，强劲快速，高档高级别配置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V 20AH,  </w:t>
            </w:r>
            <w:r>
              <w:rPr>
                <w:rFonts w:ascii="宋体;SimSun" w:hAnsi="宋体;SimSun" w:cs="宋体;SimSun"/>
                <w:szCs w:val="21"/>
              </w:rPr>
              <w:t>优质品牌大容量深循环蓄电池，全国联保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V 500W  </w:t>
            </w:r>
            <w:r>
              <w:rPr>
                <w:rFonts w:ascii="宋体;SimSun" w:hAnsi="宋体;SimSun" w:cs="宋体;SimSun"/>
                <w:szCs w:val="21"/>
              </w:rPr>
              <w:t>高效电机；超大功率满盘电机，动力持久强劲，爬坡能力，载重能力强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</w:t>
            </w:r>
            <w:r>
              <w:rPr>
                <w:rFonts w:cs="宋体;SimSun" w:ascii="宋体;SimSun" w:hAnsi="宋体;SimSun"/>
                <w:szCs w:val="21"/>
              </w:rPr>
              <w:t>60V</w:t>
            </w:r>
            <w:r>
              <w:rPr>
                <w:rFonts w:ascii="宋体;SimSun" w:hAnsi="宋体;SimSun" w:cs="宋体;SimSun"/>
                <w:szCs w:val="21"/>
              </w:rPr>
              <w:t>，充电平稳、耐高温，充电时间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电喇叭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车身配置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配蓝色，巡逻车标准色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式海绵外包皮革座椅，舒适耐用，优质真皮，打造而成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车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优质塑料外壳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液晶数码仪表盘，豪华美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功能齐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车专业车架，高强度钢结构件；整车采用大踏板，前后避震；搭配加固型大货架，结构硬朗、扎实、稳定。保险杠、警具固定保险杠，采用一次成型模具，高级不锈钢，耐腐蚀，经久耐用，光泽度好，美观漂亮，实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，前后转向灯，组合后尾灯，电喇叭；凌厉霸气的水晶的前大灯，按照仿生学原理设计，外形更美观，照明更安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后杆式高档警用优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警灯警具，防雨防晒，耐低温、抗高温，环境适应性强，优质材料打造。车前配置优质警用红、蓝 警示巡视灯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各一外后视镜（凸面镜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底盘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级调速系统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轴驱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鼓刹，性能优越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0-10 </w:t>
            </w:r>
            <w:r>
              <w:rPr>
                <w:rFonts w:ascii="宋体;SimSun" w:hAnsi="宋体;SimSun" w:cs="宋体;SimSun"/>
                <w:szCs w:val="21"/>
              </w:rPr>
              <w:t>轮胎，耐磨防刺穿，优质品牌真空轮胎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 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约为</w:t>
            </w:r>
            <w:r>
              <w:rPr>
                <w:rFonts w:cs="宋体;SimSun" w:ascii="宋体;SimSun" w:hAnsi="宋体;SimSun"/>
                <w:szCs w:val="21"/>
              </w:rPr>
              <w:t>1920×680×1280 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装备质量约</w:t>
            </w:r>
            <w:r>
              <w:rPr>
                <w:rFonts w:cs="宋体;SimSun" w:ascii="宋体;SimSun" w:hAnsi="宋体;SimSun"/>
                <w:szCs w:val="21"/>
              </w:rPr>
              <w:t>95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载荷约</w:t>
            </w:r>
            <w:r>
              <w:rPr>
                <w:rFonts w:cs="宋体;SimSun" w:ascii="宋体;SimSun" w:hAnsi="宋体;SimSun"/>
                <w:szCs w:val="21"/>
              </w:rPr>
              <w:t>16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约</w:t>
            </w:r>
            <w:r>
              <w:rPr>
                <w:rFonts w:cs="宋体;SimSun" w:ascii="宋体;SimSun" w:hAnsi="宋体;SimSun"/>
                <w:szCs w:val="21"/>
              </w:rPr>
              <w:t>13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乘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（含驾驶员）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速</w:t>
            </w:r>
            <w:r>
              <w:rPr>
                <w:rFonts w:cs="宋体;SimSun" w:ascii="宋体;SimSun" w:hAnsi="宋体;SimSun"/>
                <w:szCs w:val="21"/>
              </w:rPr>
              <w:t>30km/h</w:t>
            </w:r>
            <w:r>
              <w:rPr>
                <w:rFonts w:ascii="宋体;SimSun" w:hAnsi="宋体;SimSun" w:cs="宋体;SimSun"/>
                <w:szCs w:val="21"/>
              </w:rPr>
              <w:t>制动距≤</w:t>
            </w:r>
            <w:r>
              <w:rPr>
                <w:rFonts w:cs="宋体;SimSun" w:ascii="宋体;SimSun" w:hAnsi="宋体;SimSun"/>
                <w:szCs w:val="21"/>
              </w:rPr>
              <w:t>6.5 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行驶速度≤</w:t>
            </w:r>
            <w:r>
              <w:rPr>
                <w:rFonts w:cs="宋体;SimSun" w:ascii="宋体;SimSun" w:hAnsi="宋体;SimSun"/>
                <w:szCs w:val="21"/>
              </w:rPr>
              <w:t>40km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驶里程≤</w:t>
            </w:r>
            <w:r>
              <w:rPr>
                <w:rFonts w:cs="宋体;SimSun" w:ascii="宋体;SimSun" w:hAnsi="宋体;SimSun"/>
                <w:szCs w:val="21"/>
              </w:rPr>
              <w:t>50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爬坡度≤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输入电压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其他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厂商通过</w:t>
            </w:r>
            <w:r>
              <w:rPr>
                <w:rFonts w:ascii="宋体;SimSun" w:hAnsi="宋体;SimSun" w:cs="宋体;SimSun"/>
                <w:szCs w:val="21"/>
              </w:rPr>
              <w:t>国家轻型电动车及电池产品质量监督检测中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测试，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/T21268-2014</w:t>
            </w:r>
            <w:r>
              <w:rPr>
                <w:rFonts w:ascii="宋体;SimSun" w:hAnsi="宋体;SimSun" w:cs="宋体;SimSun"/>
                <w:szCs w:val="21"/>
              </w:rPr>
              <w:t>《非公路用旅游观光车通用技术条件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（</w:t>
            </w:r>
            <w:r>
              <w:rPr>
                <w:rFonts w:ascii="宋体;SimSun" w:hAnsi="宋体;SimSun" w:cs="宋体;SimSun"/>
                <w:szCs w:val="21"/>
              </w:rPr>
              <w:t>投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需提供</w:t>
            </w:r>
            <w:r>
              <w:rPr>
                <w:rFonts w:ascii="宋体;SimSun" w:hAnsi="宋体;SimSun" w:cs="宋体;SimSun"/>
                <w:szCs w:val="21"/>
              </w:rPr>
              <w:t>国家轻型电动车及电池产品质量监督检测中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检测报告扫描件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车免费售后服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电池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3390900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6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排四座四轮电动巡逻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整车基本配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车身为一体冲压铁壳，美观耐用，重量轻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底盘：采用优质耐腐蚀材料，经过严格的焊接工艺制作，平稳性及柔韧性佳，防锈电泳烤漆处理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车门：可拆卸车门（有车窗），安装后整车形成全封闭空间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前挡风玻璃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汽车专用夹胶玻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配备雨刮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顶篷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全玻璃钢双光面制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座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防水软皮座椅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地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防滑地板革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仪表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电流表、电量表、转向指示、倒车蜂鸣、前进后退指示、刹车显示、时间累计表、缺电报警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灯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喇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大灯、前小灯、转向灯、刹车灯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,12V</w:t>
            </w:r>
            <w:r>
              <w:rPr>
                <w:rFonts w:ascii="宋体;SimSun" w:hAnsi="宋体;SimSun" w:cs="宋体;SimSun"/>
                <w:szCs w:val="21"/>
              </w:rPr>
              <w:t>电喇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倒车灯，行车灯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电动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流无刷电机，防水，牵引性能优越，过载能力强，使用寿命长，功率为</w:t>
            </w:r>
            <w:r>
              <w:rPr>
                <w:rFonts w:cs="宋体;SimSun" w:ascii="宋体;SimSun" w:hAnsi="宋体;SimSun"/>
                <w:szCs w:val="21"/>
              </w:rPr>
              <w:t>3.5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电池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优质品牌大容量深循环铅酸蓄电池，使用寿命长，电池组电压</w:t>
            </w:r>
            <w:r>
              <w:rPr>
                <w:rFonts w:cs="宋体;SimSun" w:ascii="宋体;SimSun" w:hAnsi="宋体;SimSun"/>
                <w:szCs w:val="21"/>
              </w:rPr>
              <w:t>72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控调速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交流逆变器，交流电控调速系统，过热保护，启动平稳，带电子减速并且具有反充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充电装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全自动高效脉冲式微电脑智能自控充电机，满电自动断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悬挂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悬挂优质独立悬架，后悬挂为多片钢板弹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制动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液压双管路制动系统，前后鼓式车轮制动器，机械式驻车制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后桥：专用微型车底盘后桥，噪音低，荷载大、爬坡能力强，免维护等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轮胎形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加强型真空微气品牌轮胎，规格</w:t>
            </w:r>
            <w:r>
              <w:rPr>
                <w:rFonts w:cs="宋体;SimSun" w:ascii="宋体;SimSun" w:hAnsi="宋体;SimSun"/>
                <w:szCs w:val="21"/>
              </w:rPr>
              <w:t>155/70R12</w:t>
            </w:r>
            <w:r>
              <w:rPr>
                <w:rFonts w:ascii="宋体;SimSun" w:hAnsi="宋体;SimSun" w:cs="宋体;SimSun"/>
                <w:szCs w:val="21"/>
              </w:rPr>
              <w:t>，铝合金轮毂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配备喊话器，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插口播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配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警灯（薄型红蓝双色长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有可开关警笛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配备单面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（红色字，显示区域尺寸约为长</w:t>
            </w:r>
            <w:r>
              <w:rPr>
                <w:rFonts w:cs="宋体;SimSun" w:ascii="宋体;SimSun" w:hAnsi="宋体;SimSun"/>
                <w:szCs w:val="21"/>
              </w:rPr>
              <w:t>800mm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：可通过电脑输入编辑，离线自动播放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插口播放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参数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自重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/>
              <w:t>：</w:t>
            </w:r>
            <w:r>
              <w:rPr/>
              <w:t>700Kg</w:t>
            </w:r>
            <w:r>
              <w:rPr/>
              <w:t>，最大总重量（满载）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/>
              <w:t>：</w:t>
            </w:r>
            <w:r>
              <w:rPr/>
              <w:t>2000Kg</w:t>
            </w:r>
            <w:r>
              <w:rPr/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额定乘员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人（含驾驶员）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约为</w:t>
            </w:r>
            <w:r>
              <w:rPr>
                <w:rFonts w:cs="宋体;SimSun" w:ascii="宋体;SimSun" w:hAnsi="宋体;SimSun"/>
                <w:szCs w:val="21"/>
              </w:rPr>
              <w:t>3300*1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*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瓶组电压</w:t>
            </w:r>
            <w:r>
              <w:rPr>
                <w:rFonts w:cs="宋体;SimSun" w:ascii="宋体;SimSun" w:hAnsi="宋体;SimSun"/>
                <w:szCs w:val="21"/>
              </w:rPr>
              <w:t>6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机额定功率</w:t>
            </w:r>
            <w:r>
              <w:rPr>
                <w:rFonts w:cs="宋体;SimSun" w:ascii="宋体;SimSun" w:hAnsi="宋体;SimSun"/>
                <w:szCs w:val="21"/>
              </w:rPr>
              <w:t>3.5K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满电续驶里程≥</w:t>
            </w:r>
            <w:r>
              <w:rPr>
                <w:rFonts w:cs="宋体;SimSun" w:ascii="宋体;SimSun" w:hAnsi="宋体;SimSun"/>
                <w:szCs w:val="21"/>
              </w:rPr>
              <w:t>80-100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满载最高车速</w:t>
            </w:r>
            <w:r>
              <w:rPr>
                <w:rFonts w:cs="宋体;SimSun" w:ascii="宋体;SimSun" w:hAnsi="宋体;SimSun"/>
                <w:szCs w:val="21"/>
              </w:rPr>
              <w:t>40km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轴距约：</w:t>
            </w:r>
            <w:r>
              <w:rPr>
                <w:rFonts w:cs="宋体;SimSun" w:ascii="宋体;SimSun" w:hAnsi="宋体;SimSun"/>
                <w:szCs w:val="21"/>
              </w:rPr>
              <w:t>187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前轮距约：</w:t>
            </w:r>
            <w:r>
              <w:rPr>
                <w:rFonts w:cs="宋体;SimSun" w:ascii="宋体;SimSun" w:hAnsi="宋体;SimSun"/>
                <w:szCs w:val="21"/>
              </w:rPr>
              <w:t>146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后轮距约：</w:t>
            </w:r>
            <w:r>
              <w:rPr>
                <w:rFonts w:cs="宋体;SimSun" w:ascii="宋体;SimSun" w:hAnsi="宋体;SimSun"/>
                <w:szCs w:val="21"/>
              </w:rPr>
              <w:t>148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最小转弯半径≤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最大爬坡度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最长制动距离≤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最小离地间隙（空载）约：</w:t>
            </w:r>
            <w:r>
              <w:rPr>
                <w:rFonts w:cs="宋体;SimSun" w:ascii="宋体;SimSun" w:hAnsi="宋体;SimSun"/>
                <w:szCs w:val="21"/>
              </w:rPr>
              <w:t>18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二、其他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厂商通过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测试，</w:t>
            </w:r>
            <w:r>
              <w:rPr/>
              <w:t>符合</w:t>
            </w:r>
            <w:r>
              <w:rPr/>
              <w:t>GB/T21268-2014</w:t>
            </w:r>
            <w:r>
              <w:rPr/>
              <w:t>《非公路用旅游观光车通用技术条件》</w:t>
            </w:r>
            <w:r>
              <w:rPr>
                <w:lang w:val="zh-CN"/>
              </w:rPr>
              <w:t>（需提供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检测报告扫描件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>
                <w:lang w:val="zh-CN"/>
              </w:rPr>
              <w:t>、厂商通过</w:t>
            </w:r>
            <w:r>
              <w:rPr/>
              <w:t>国家质量监督检查检疫总局</w:t>
            </w:r>
            <w:r>
              <w:rPr>
                <w:lang w:val="zh-CN"/>
              </w:rPr>
              <w:t>测试，</w:t>
            </w:r>
            <w:r>
              <w:rPr/>
              <w:t>获得《中华人民共和国特种设备制造许可证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《中华人民共和国特种设备制造许可证》扫描件并加盖投标人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>
                <w:lang w:val="zh-CN"/>
              </w:rPr>
              <w:t>、</w:t>
            </w:r>
            <w:r>
              <w:rPr/>
              <w:t>产品符合</w:t>
            </w:r>
            <w:r>
              <w:rPr/>
              <w:t>Q/WKR 03-2014</w:t>
            </w:r>
            <w:r>
              <w:rPr/>
              <w:t>《电动消防</w:t>
            </w:r>
            <w:r>
              <w:rPr/>
              <w:t>/</w:t>
            </w:r>
            <w:r>
              <w:rPr/>
              <w:t>消毒车（消防</w:t>
            </w:r>
            <w:r>
              <w:rPr/>
              <w:t>/</w:t>
            </w:r>
            <w:r>
              <w:rPr/>
              <w:t>消毒用蓄电池观光车）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型式实验合格证扫描件并加盖投标人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售后服务三年，电池组二年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858010" cy="13931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6740" cy="13925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排排六座四轮电动巡逻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整车基本配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车身为一体冲压铁壳，美观耐用，重量轻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底盘：采用优质耐腐蚀材料，经过严格的焊接工艺制作，平稳性及柔韧性佳，防锈电泳烤漆处理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车门：无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前挡风玻璃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汽车专用夹胶玻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配备雨刮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顶篷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全玻璃钢双光面制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座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防水软皮座椅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地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防滑地板革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仪表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电流表、电量表、转向指示、倒车蜂鸣、前进后退指示、刹车显示、时间累计表、缺电报警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灯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喇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大灯、前小灯、转向灯、刹车灯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,12V</w:t>
            </w:r>
            <w:r>
              <w:rPr>
                <w:rFonts w:ascii="宋体;SimSun" w:hAnsi="宋体;SimSun" w:cs="宋体;SimSun"/>
                <w:szCs w:val="21"/>
              </w:rPr>
              <w:t>电喇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倒车灯，行车灯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电动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流无刷电机，防水，牵引性能优越，过载能力强，使用寿命长，功率为</w:t>
            </w:r>
            <w:r>
              <w:rPr>
                <w:rFonts w:cs="宋体;SimSun" w:ascii="宋体;SimSun" w:hAnsi="宋体;SimSun"/>
                <w:szCs w:val="21"/>
              </w:rPr>
              <w:t>5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电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大容量深循环铅酸蓄电池，使用寿命长，电池组电压</w:t>
            </w:r>
            <w:r>
              <w:rPr>
                <w:rFonts w:cs="宋体;SimSun" w:ascii="宋体;SimSun" w:hAnsi="宋体;SimSun"/>
                <w:szCs w:val="21"/>
              </w:rPr>
              <w:t>72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控调速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交流逆变器，交流电控调速系统，过热保护，启动平稳，带电子减速并且具有反充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充电装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全自动高效脉冲式微电脑智能自控充电机，满电自动断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悬挂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悬挂优质独立悬架，后悬挂为多片钢板弹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制动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液压双管路制动系统，前后鼓式车轮制动器，机械式驻车制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后桥：专用微型车底盘后桥，噪音低，荷载大、爬坡能力强，免维护等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轮胎形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加强型真空微气品牌轮胎，规格</w:t>
            </w:r>
            <w:r>
              <w:rPr>
                <w:rFonts w:cs="宋体;SimSun" w:ascii="宋体;SimSun" w:hAnsi="宋体;SimSun"/>
                <w:szCs w:val="21"/>
              </w:rPr>
              <w:t>155/70R12</w:t>
            </w:r>
            <w:r>
              <w:rPr>
                <w:rFonts w:ascii="宋体;SimSun" w:hAnsi="宋体;SimSun" w:cs="宋体;SimSun"/>
                <w:szCs w:val="21"/>
              </w:rPr>
              <w:t>，铝合金轮毂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配备喊话器，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插口播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车顶配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警灯（薄型红蓝双色长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有可开关警笛，位置可调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参数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自重：</w:t>
            </w:r>
            <w:r>
              <w:rPr/>
              <w:t>830Kg</w:t>
            </w:r>
            <w:r>
              <w:rPr/>
              <w:t>，最大总重量（满载）：</w:t>
            </w:r>
            <w:r>
              <w:rPr/>
              <w:t>2500Kg</w:t>
            </w:r>
            <w:r>
              <w:rPr/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额定乘员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人（含驾驶员）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约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cs="宋体;SimSun" w:ascii="宋体;SimSun" w:hAnsi="宋体;SimSun"/>
                <w:szCs w:val="21"/>
              </w:rPr>
              <w:t>*1550*20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瓶组电压</w:t>
            </w:r>
            <w:r>
              <w:rPr>
                <w:rFonts w:cs="宋体;SimSun" w:ascii="宋体;SimSun" w:hAnsi="宋体;SimSun"/>
                <w:szCs w:val="21"/>
              </w:rPr>
              <w:t>72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机额定功率</w:t>
            </w:r>
            <w:r>
              <w:rPr>
                <w:rFonts w:cs="宋体;SimSun" w:ascii="宋体;SimSun" w:hAnsi="宋体;SimSun"/>
                <w:szCs w:val="21"/>
              </w:rPr>
              <w:t>5K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满电续驶里程≥</w:t>
            </w:r>
            <w:r>
              <w:rPr>
                <w:rFonts w:cs="宋体;SimSun" w:ascii="宋体;SimSun" w:hAnsi="宋体;SimSun"/>
                <w:szCs w:val="21"/>
              </w:rPr>
              <w:t>80-100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满载最高车速</w:t>
            </w:r>
            <w:r>
              <w:rPr>
                <w:rFonts w:cs="宋体;SimSun" w:ascii="宋体;SimSun" w:hAnsi="宋体;SimSun"/>
                <w:szCs w:val="21"/>
              </w:rPr>
              <w:t>40km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轴距约</w:t>
            </w:r>
            <w:r>
              <w:rPr>
                <w:rFonts w:cs="宋体;SimSun" w:ascii="宋体;SimSun" w:hAnsi="宋体;SimSun"/>
                <w:szCs w:val="21"/>
              </w:rPr>
              <w:t>268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前轮距约：</w:t>
            </w:r>
            <w:r>
              <w:rPr>
                <w:rFonts w:cs="宋体;SimSun" w:ascii="宋体;SimSun" w:hAnsi="宋体;SimSun"/>
                <w:szCs w:val="21"/>
              </w:rPr>
              <w:t>146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后轮距约：</w:t>
            </w:r>
            <w:r>
              <w:rPr>
                <w:rFonts w:cs="宋体;SimSun" w:ascii="宋体;SimSun" w:hAnsi="宋体;SimSun"/>
                <w:szCs w:val="21"/>
              </w:rPr>
              <w:t>148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最小转弯半径≤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最大爬坡度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最长制动距离≤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最小离地间隙（空载）约：</w:t>
            </w:r>
            <w:r>
              <w:rPr>
                <w:rFonts w:cs="宋体;SimSun" w:ascii="宋体;SimSun" w:hAnsi="宋体;SimSun"/>
                <w:szCs w:val="21"/>
              </w:rPr>
              <w:t>23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二、其他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厂商通过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测试，</w:t>
            </w:r>
            <w:r>
              <w:rPr/>
              <w:t>符合</w:t>
            </w:r>
            <w:r>
              <w:rPr/>
              <w:t>GB/T21268-2014</w:t>
            </w:r>
            <w:r>
              <w:rPr/>
              <w:t>《非公路用旅游观光车通用技术条件》</w:t>
            </w:r>
            <w:r>
              <w:rPr>
                <w:lang w:val="zh-CN"/>
              </w:rPr>
              <w:t>（需提供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检测报告扫描件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>
                <w:lang w:val="zh-CN"/>
              </w:rPr>
              <w:t>、厂商通过</w:t>
            </w:r>
            <w:r>
              <w:rPr/>
              <w:t>国家质量监督检查检疫总局</w:t>
            </w:r>
            <w:r>
              <w:rPr>
                <w:lang w:val="zh-CN"/>
              </w:rPr>
              <w:t>测试，</w:t>
            </w:r>
            <w:r>
              <w:rPr/>
              <w:t>获得《中华人民共和国特种设备制造许可证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《中华人民共和国特种设备制造许可证》</w:t>
            </w:r>
            <w:r>
              <w:rPr>
                <w:lang w:val="zh-CN"/>
              </w:rPr>
              <w:t>扫描件</w:t>
            </w:r>
            <w:r>
              <w:rPr/>
              <w:t>并加盖投标人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>
                <w:lang w:val="zh-CN"/>
              </w:rPr>
              <w:t>、</w:t>
            </w:r>
            <w:r>
              <w:rPr/>
              <w:t>产品符合</w:t>
            </w:r>
            <w:r>
              <w:rPr/>
              <w:t>Q/WKR 03-2014</w:t>
            </w:r>
            <w:r>
              <w:rPr/>
              <w:t>《电动消防</w:t>
            </w:r>
            <w:r>
              <w:rPr/>
              <w:t>/</w:t>
            </w:r>
            <w:r>
              <w:rPr/>
              <w:t>消毒车（消防</w:t>
            </w:r>
            <w:r>
              <w:rPr/>
              <w:t>/</w:t>
            </w:r>
            <w:r>
              <w:rPr/>
              <w:t>消毒用蓄电池观光车）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型式实验合格证</w:t>
            </w:r>
            <w:r>
              <w:rPr>
                <w:lang w:val="zh-CN"/>
              </w:rPr>
              <w:t>扫描件</w:t>
            </w:r>
            <w:r>
              <w:rPr/>
              <w:t>并加盖投标人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售后服务三年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58645" cy="13938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58645" cy="13938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6:00Z</dcterms:created>
  <dc:creator>NTKO</dc:creator>
  <dc:description/>
  <cp:keywords/>
  <dc:language>en-US</dc:language>
  <cp:lastModifiedBy>NTKO</cp:lastModifiedBy>
  <cp:lastPrinted>2019-03-05T11:08:00Z</cp:lastPrinted>
  <dcterms:modified xsi:type="dcterms:W3CDTF">2019-04-23T01:13:00Z</dcterms:modified>
  <cp:revision>3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