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黄山学院计算机房搬迁及网络布线服务询价单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</w:rPr>
        <w:t xml:space="preserve">               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项目编号：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HSXYFW-2016-028</w:t>
      </w:r>
    </w:p>
    <w:p>
      <w:pPr>
        <w:pStyle w:val="Normal"/>
        <w:rPr>
          <w:rFonts w:ascii="Arial Black" w:hAnsi="Arial Black" w:cs="Arial Black"/>
          <w:color w:val="000000"/>
          <w:sz w:val="24"/>
        </w:rPr>
      </w:pPr>
      <w:r>
        <w:rPr>
          <w:rFonts w:ascii="Arial Black" w:hAnsi="Arial Black" w:cs="Arial Black"/>
          <w:color w:val="000000"/>
          <w:sz w:val="24"/>
        </w:rPr>
        <w:t>各经营单位：</w:t>
      </w:r>
    </w:p>
    <w:p>
      <w:pPr>
        <w:pStyle w:val="Normal"/>
        <w:spacing w:lineRule="exact" w:line="400"/>
        <w:ind w:firstLine="482"/>
        <w:rPr>
          <w:rFonts w:ascii="Arial Black" w:hAnsi="Arial Black" w:cs="Arial Black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旅游学院原北区成教楼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cs="宋体;SimSun" w:ascii="宋体;SimSun" w:hAnsi="宋体;SimSun"/>
          <w:kern w:val="0"/>
          <w:sz w:val="24"/>
          <w:szCs w:val="24"/>
        </w:rPr>
        <w:t>202</w:t>
      </w:r>
      <w:r>
        <w:rPr>
          <w:rFonts w:ascii="宋体;SimSun" w:hAnsi="宋体;SimSun" w:cs="宋体;SimSun"/>
          <w:kern w:val="0"/>
          <w:sz w:val="24"/>
          <w:szCs w:val="24"/>
        </w:rPr>
        <w:t>计算机房需整体搬迁至南区综合实训楼，现对设备拆卸、搬运及重新安装布线服务整体询价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Arial Black" w:hAnsi="Arial Black" w:cs="Arial Black"/>
          <w:color w:val="000000"/>
          <w:sz w:val="24"/>
        </w:rPr>
        <w:t>请按下表报出承包该服务项目的最低价格。</w:t>
      </w:r>
    </w:p>
    <w:p>
      <w:pPr>
        <w:pStyle w:val="Normal"/>
        <w:spacing w:lineRule="exact" w:line="400"/>
        <w:rPr>
          <w:rFonts w:ascii="Arial Black" w:hAnsi="Arial Black" w:cs="Arial Black"/>
          <w:color w:val="000000"/>
          <w:sz w:val="24"/>
        </w:rPr>
      </w:pPr>
      <w:r>
        <w:rPr>
          <w:rFonts w:eastAsia="Arial Black" w:cs="Arial Black" w:ascii="Arial Black" w:hAnsi="Arial Black"/>
          <w:color w:val="000000"/>
          <w:sz w:val="24"/>
        </w:rPr>
        <w:t xml:space="preserve">    </w:t>
      </w:r>
      <w:r>
        <w:rPr>
          <w:rFonts w:ascii="Arial Black" w:hAnsi="Arial Black" w:cs="Arial Black"/>
          <w:color w:val="000000"/>
          <w:sz w:val="24"/>
        </w:rPr>
        <w:t>黄山学院计算机房搬</w:t>
      </w:r>
      <w:r>
        <w:rPr>
          <w:rFonts w:ascii="Arial Black" w:hAnsi="Arial Black" w:cs="Arial Black"/>
          <w:color w:val="000000"/>
          <w:sz w:val="24"/>
          <w:szCs w:val="24"/>
        </w:rPr>
        <w:t>迁及</w:t>
      </w:r>
      <w:r>
        <w:rPr>
          <w:rFonts w:ascii="Arial Black" w:hAnsi="Arial Black" w:cs="Arial Black"/>
          <w:bCs/>
          <w:color w:val="000000"/>
          <w:kern w:val="0"/>
          <w:sz w:val="24"/>
          <w:szCs w:val="24"/>
        </w:rPr>
        <w:t>网络安装</w:t>
      </w:r>
      <w:r>
        <w:rPr>
          <w:rFonts w:ascii="Arial Black" w:hAnsi="Arial Black" w:cs="Arial Black"/>
          <w:color w:val="000000"/>
          <w:sz w:val="24"/>
        </w:rPr>
        <w:t>服务报价表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19"/>
        <w:gridCol w:w="1559"/>
        <w:gridCol w:w="851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墻 LINE-HEIGHT: 144%;宋体" w:hAnsi="?墻 LINE-HEIGHT: 144%;宋体" w:eastAsia="?墻 LINE-HEIGHT: 144%;宋体"/>
                <w:b/>
                <w:b/>
                <w:bCs/>
                <w:szCs w:val="21"/>
              </w:rPr>
            </w:pPr>
            <w:r>
              <w:rPr>
                <w:rFonts w:ascii="?墻 LINE-HEIGHT: 144%;宋体" w:hAnsi="?墻 LINE-HEIGHT: 144%;宋体" w:eastAsia="?墻 LINE-HEIGHT: 144%;宋体"/>
                <w:b/>
                <w:bCs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墻 LINE-HEIGHT: 144%;宋体" w:hAnsi="?墻 LINE-HEIGHT: 144%;宋体" w:eastAsia="?墻 LINE-HEIGHT: 144%;宋体"/>
                <w:b/>
                <w:b/>
                <w:bCs/>
                <w:szCs w:val="21"/>
              </w:rPr>
            </w:pPr>
            <w:r>
              <w:rPr>
                <w:rFonts w:ascii="?墻 LINE-HEIGHT: 144%;宋体" w:hAnsi="?墻 LINE-HEIGHT: 144%;宋体" w:eastAsia="?墻 LINE-HEIGHT: 144%;宋体"/>
                <w:b/>
                <w:bCs/>
                <w:szCs w:val="21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墻 LINE-HEIGHT: 144%;宋体" w:hAnsi="?墻 LINE-HEIGHT: 144%;宋体" w:eastAsia="?墻 LINE-HEIGHT: 144%;宋体"/>
                <w:b/>
                <w:b/>
                <w:bCs/>
                <w:szCs w:val="21"/>
              </w:rPr>
            </w:pPr>
            <w:r>
              <w:rPr>
                <w:rFonts w:ascii="?墻 LINE-HEIGHT: 144%;宋体" w:hAnsi="?墻 LINE-HEIGHT: 144%;宋体" w:eastAsia="?墻 LINE-HEIGHT: 144%;宋体"/>
                <w:b/>
                <w:bCs/>
                <w:szCs w:val="21"/>
              </w:rPr>
              <w:t>具体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墻 LINE-HEIGHT: 144%;宋体" w:hAnsi="?墻 LINE-HEIGHT: 144%;宋体" w:eastAsia="?墻 LINE-HEIGHT: 144%;宋体"/>
                <w:b/>
                <w:b/>
                <w:bCs/>
                <w:szCs w:val="21"/>
              </w:rPr>
            </w:pPr>
            <w:r>
              <w:rPr>
                <w:rFonts w:ascii="?墻 LINE-HEIGHT: 144%;宋体" w:hAnsi="?墻 LINE-HEIGHT: 144%;宋体" w:eastAsia="?墻 LINE-HEIGHT: 144%;宋体"/>
                <w:b/>
                <w:bCs/>
                <w:szCs w:val="21"/>
              </w:rPr>
              <w:t>分项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墻 LINE-HEIGHT: 144%;宋体" w:hAnsi="?墻 LINE-HEIGHT: 144%;宋体" w:eastAsia="?墻 LINE-HEIGHT: 144%;宋体"/>
                <w:b/>
                <w:b/>
                <w:bCs/>
                <w:szCs w:val="21"/>
              </w:rPr>
            </w:pPr>
            <w:r>
              <w:rPr>
                <w:rFonts w:ascii="?墻 LINE-HEIGHT: 144%;宋体" w:hAnsi="?墻 LINE-HEIGHT: 144%;宋体" w:eastAsia="?墻 LINE-HEIGHT: 144%;宋体"/>
                <w:b/>
                <w:bCs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墻 LINE-HEIGHT: 144%;宋体" w:hAnsi="?墻 LINE-HEIGHT: 144%;宋体" w:eastAsia="?墻 LINE-HEIGHT: 144%;宋体"/>
                <w:b/>
                <w:b/>
                <w:bCs/>
                <w:szCs w:val="21"/>
              </w:rPr>
            </w:pPr>
            <w:r>
              <w:rPr>
                <w:rFonts w:ascii="?墻 LINE-HEIGHT: 144%;宋体" w:hAnsi="?墻 LINE-HEIGHT: 144%;宋体" w:eastAsia="?墻 LINE-HEIGHT: 144%;宋体"/>
                <w:b/>
                <w:bCs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?墻 LINE-HEIGHT: 144%;宋体" w:hAnsi="?墻 LINE-HEIGHT: 144%;宋体" w:eastAsia="?墻 LINE-HEIGHT: 144%;宋体"/>
                <w:b/>
                <w:b/>
                <w:bCs/>
                <w:szCs w:val="21"/>
              </w:rPr>
            </w:pPr>
            <w:r>
              <w:rPr>
                <w:rFonts w:ascii="?墻 LINE-HEIGHT: 144%;宋体" w:hAnsi="?墻 LINE-HEIGHT: 144%;宋体" w:eastAsia="?墻 LINE-HEIGHT: 144%;宋体"/>
                <w:b/>
                <w:bCs/>
                <w:szCs w:val="21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墻 LINE-HEIGHT: 144%;宋体" w:hAnsi="?墻 LINE-HEIGHT: 144%;宋体" w:eastAsia="?墻 LINE-HEIGHT: 144%;宋体"/>
                <w:b/>
                <w:b/>
                <w:bCs/>
                <w:szCs w:val="21"/>
              </w:rPr>
            </w:pPr>
            <w:r>
              <w:rPr>
                <w:rFonts w:ascii="?墻 LINE-HEIGHT: 144%;宋体" w:hAnsi="?墻 LINE-HEIGHT: 144%;宋体" w:eastAsia="?墻 LINE-HEIGHT: 144%;宋体"/>
                <w:b/>
                <w:bCs/>
                <w:szCs w:val="21"/>
              </w:rPr>
              <w:t>总金额（元）</w:t>
            </w:r>
          </w:p>
        </w:tc>
      </w:tr>
      <w:tr>
        <w:trPr>
          <w:trHeight w:val="8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ascii="Arial Black" w:hAnsi="Arial Black" w:cs="Arial Black"/>
                <w:color w:val="000000"/>
                <w:sz w:val="24"/>
              </w:rPr>
              <w:t>计算机房搬</w:t>
            </w:r>
            <w:r>
              <w:rPr>
                <w:rFonts w:ascii="Arial Black" w:hAnsi="Arial Black" w:cs="Arial Black"/>
                <w:color w:val="000000"/>
                <w:sz w:val="24"/>
                <w:szCs w:val="24"/>
              </w:rPr>
              <w:t>迁及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网络布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墻 LINE-HEIGHT: 144%;宋体" w:hAnsi="?墻 LINE-HEIGHT: 144%;宋体" w:eastAsia="?墻 LINE-HEIGHT: 144%;宋体"/>
                <w:bCs/>
                <w:szCs w:val="21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Cs w:val="21"/>
              </w:rPr>
              <w:t>1</w:t>
            </w:r>
            <w:r>
              <w:rPr>
                <w:rFonts w:ascii="?墻 LINE-HEIGHT: 144%;宋体" w:hAnsi="?墻 LINE-HEIGHT: 144%;宋体" w:eastAsia="?墻 LINE-HEIGHT: 144%;宋体"/>
                <w:bCs/>
                <w:szCs w:val="21"/>
              </w:rPr>
              <w:t>、原机房计算机（</w:t>
            </w:r>
            <w:r>
              <w:rPr>
                <w:rFonts w:eastAsia="?墻 LINE-HEIGHT: 144%;宋体" w:ascii="?墻 LINE-HEIGHT: 144%;宋体" w:hAnsi="?墻 LINE-HEIGHT: 144%;宋体"/>
                <w:bCs/>
                <w:szCs w:val="21"/>
              </w:rPr>
              <w:t>100</w:t>
            </w:r>
            <w:r>
              <w:rPr>
                <w:rFonts w:ascii="?墻 LINE-HEIGHT: 144%;宋体" w:hAnsi="?墻 LINE-HEIGHT: 144%;宋体" w:eastAsia="?墻 LINE-HEIGHT: 144%;宋体"/>
                <w:bCs/>
                <w:szCs w:val="21"/>
              </w:rPr>
              <w:t>台）、服务器、交换机、投影机、音响设备及</w:t>
            </w:r>
            <w:r>
              <w:rPr>
                <w:szCs w:val="21"/>
              </w:rPr>
              <w:t>电路与网络拆卸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脑桌凳</w:t>
            </w:r>
            <w:r>
              <w:rPr>
                <w:rFonts w:ascii="?墻 LINE-HEIGHT: 144%;宋体" w:hAnsi="?墻 LINE-HEIGHT: 144%;宋体" w:eastAsia="?墻 LINE-HEIGHT: 144%;宋体"/>
                <w:bCs/>
                <w:szCs w:val="21"/>
              </w:rPr>
              <w:t>（约</w:t>
            </w:r>
            <w:r>
              <w:rPr>
                <w:rFonts w:eastAsia="?墻 LINE-HEIGHT: 144%;宋体" w:ascii="?墻 LINE-HEIGHT: 144%;宋体" w:hAnsi="?墻 LINE-HEIGHT: 144%;宋体"/>
                <w:bCs/>
                <w:szCs w:val="21"/>
              </w:rPr>
              <w:t>100</w:t>
            </w:r>
            <w:r>
              <w:rPr>
                <w:rFonts w:ascii="?墻 LINE-HEIGHT: 144%;宋体" w:hAnsi="?墻 LINE-HEIGHT: 144%;宋体" w:eastAsia="?墻 LINE-HEIGHT: 144%;宋体"/>
                <w:bCs/>
                <w:szCs w:val="21"/>
              </w:rPr>
              <w:t>位）</w:t>
            </w:r>
            <w:r>
              <w:rPr>
                <w:szCs w:val="21"/>
              </w:rPr>
              <w:t>与设备搬运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按要求在新场地重新安装布线；</w:t>
            </w:r>
          </w:p>
          <w:p>
            <w:pPr>
              <w:pStyle w:val="Normal"/>
              <w:spacing w:lineRule="exact" w:line="280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</w:rPr>
              <w:t>原有线缆及电源插座全部更新，</w:t>
            </w:r>
            <w:r>
              <w:rPr>
                <w:szCs w:val="21"/>
              </w:rPr>
              <w:t>提供需要的电线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）、网线（普天全铜）、水晶头（全铜）、线槽（地槽用不锈钢压条）、等所有</w:t>
            </w:r>
            <w:r>
              <w:rPr>
                <w:rFonts w:ascii="宋体;SimSun" w:hAnsi="宋体;SimSun" w:cs="宋体;SimSun"/>
                <w:szCs w:val="21"/>
              </w:rPr>
              <w:t>辅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牛牌新国标</w:t>
            </w:r>
            <w:r>
              <w:rPr>
                <w:rFonts w:cs="宋体;SimSun" w:ascii="宋体;SimSun" w:hAnsi="宋体;SimSun"/>
                <w:bCs/>
                <w:szCs w:val="21"/>
              </w:rPr>
              <w:t>10A</w:t>
            </w:r>
            <w:r>
              <w:rPr>
                <w:rFonts w:ascii="宋体;SimSun" w:hAnsi="宋体;SimSun" w:cs="宋体;SimSun"/>
                <w:bCs/>
                <w:szCs w:val="21"/>
              </w:rPr>
              <w:t>六位带开关排</w:t>
            </w:r>
            <w:r>
              <w:rPr>
                <w:rFonts w:ascii="宋体;SimSun" w:hAnsi="宋体;SimSun" w:cs="宋体;SimSun"/>
                <w:szCs w:val="21"/>
              </w:rPr>
              <w:t>插，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墻 LINE-HEIGHT: 144%;宋体" w:hAnsi="?墻 LINE-HEIGHT: 144%;宋体" w:eastAsia="?墻 LINE-HEIGHT: 144%;宋体"/>
                <w:bCs/>
                <w:szCs w:val="21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Cs w:val="21"/>
              </w:rPr>
              <w:t>51</w:t>
            </w:r>
            <w:r>
              <w:rPr>
                <w:rFonts w:ascii="?墻 LINE-HEIGHT: 144%;宋体" w:hAnsi="?墻 LINE-HEIGHT: 144%;宋体" w:eastAsia="?墻 LINE-HEIGHT: 144%;宋体"/>
                <w:bCs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墻 LINE-HEIGHT: 144%;宋体" w:hAnsi="?墻 LINE-HEIGHT: 144%;宋体" w:eastAsia="?墻 LINE-HEIGHT: 144%;宋体"/>
                <w:bCs/>
                <w:sz w:val="24"/>
                <w:szCs w:val="21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?墻 LINE-HEIGHT: 144%;宋体" w:cs="宋体;SimSun"/>
                <w:bCs/>
                <w:sz w:val="24"/>
              </w:rPr>
            </w:pPr>
            <w:r>
              <w:rPr>
                <w:rFonts w:eastAsia="?墻 LINE-HEIGHT: 144%;宋体"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线、</w:t>
            </w:r>
            <w:r>
              <w:rPr>
                <w:rFonts w:ascii="宋体;SimSun" w:hAnsi="宋体;SimSun" w:cs="宋体;SimSun"/>
                <w:bCs/>
                <w:szCs w:val="21"/>
              </w:rPr>
              <w:t>网线、</w:t>
            </w:r>
            <w:r>
              <w:rPr>
                <w:rFonts w:ascii="宋体;SimSun" w:hAnsi="宋体;SimSun" w:cs="宋体;SimSun"/>
                <w:szCs w:val="21"/>
              </w:rPr>
              <w:t>水晶头、</w:t>
            </w:r>
            <w:r>
              <w:rPr>
                <w:rFonts w:ascii="宋体;SimSun" w:hAnsi="宋体;SimSun" w:cs="宋体;SimSun"/>
                <w:bCs/>
                <w:szCs w:val="21"/>
              </w:rPr>
              <w:t>线</w:t>
            </w:r>
            <w:r>
              <w:rPr>
                <w:szCs w:val="21"/>
              </w:rPr>
              <w:t>槽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墻 LINE-HEIGHT: 144%;宋体" w:hAnsi="?墻 LINE-HEIGHT: 144%;宋体" w:eastAsia="?墻 LINE-HEIGHT: 144%;宋体"/>
                <w:bCs/>
                <w:szCs w:val="21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  <w:t>1</w:t>
            </w:r>
            <w:r>
              <w:rPr>
                <w:rFonts w:ascii="?墻 LINE-HEIGHT: 144%;宋体" w:hAnsi="?墻 LINE-HEIGHT: 144%;宋体" w:eastAsia="?墻 LINE-HEIGHT: 144%;宋体"/>
                <w:bCs/>
                <w:sz w:val="24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墻 LINE-HEIGHT: 144%;宋体" w:hAnsi="?墻 LINE-HEIGHT: 144%;宋体" w:eastAsia="?墻 LINE-HEIGHT: 144%;宋体"/>
                <w:bCs/>
                <w:sz w:val="24"/>
                <w:szCs w:val="21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?墻 LINE-HEIGHT: 144%;宋体" w:cs="宋体;SimSun"/>
                <w:bCs/>
                <w:sz w:val="24"/>
              </w:rPr>
            </w:pPr>
            <w:r>
              <w:rPr>
                <w:rFonts w:eastAsia="?墻 LINE-HEIGHT: 144%;宋体"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搬运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  <w:t>1</w:t>
            </w:r>
            <w:r>
              <w:rPr>
                <w:rFonts w:ascii="?墻 LINE-HEIGHT: 144%;宋体" w:hAnsi="?墻 LINE-HEIGHT: 144%;宋体" w:eastAsia="?墻 LINE-HEIGHT: 144%;宋体"/>
                <w:bCs/>
                <w:sz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?墻 LINE-HEIGHT: 144%;宋体" w:cs="宋体;SimSun"/>
                <w:bCs/>
                <w:sz w:val="24"/>
              </w:rPr>
            </w:pPr>
            <w:r>
              <w:rPr>
                <w:rFonts w:eastAsia="?墻 LINE-HEIGHT: 144%;宋体"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装工时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  <w:t>1</w:t>
            </w:r>
            <w:r>
              <w:rPr>
                <w:rFonts w:ascii="?墻 LINE-HEIGHT: 144%;宋体" w:hAnsi="?墻 LINE-HEIGHT: 144%;宋体" w:eastAsia="?墻 LINE-HEIGHT: 144%;宋体"/>
                <w:bCs/>
                <w:sz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?墻 LINE-HEIGHT: 144%;宋体" w:hAnsi="?墻 LINE-HEIGHT: 144%;宋体" w:eastAsia="?墻 LINE-HEIGHT: 144%;宋体"/>
                <w:bCs/>
                <w:sz w:val="24"/>
              </w:rPr>
              <w:t>合计（大写人民币）</w:t>
            </w: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墻 LINE-HEIGHT: 144%;宋体" w:hAnsi="?墻 LINE-HEIGHT: 144%;宋体" w:eastAsia="?墻 LINE-HEIGHT: 144%;宋体"/>
                <w:bCs/>
                <w:sz w:val="24"/>
              </w:rPr>
            </w:pPr>
            <w:r>
              <w:rPr>
                <w:rFonts w:eastAsia="?墻 LINE-HEIGHT: 144%;宋体" w:ascii="?墻 LINE-HEIGHT: 144%;宋体" w:hAnsi="?墻 LINE-HEIGHT: 144%;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ListParagraph"/>
        <w:spacing w:lineRule="exact" w:line="360"/>
        <w:ind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报价格包</w:t>
      </w:r>
      <w:r>
        <w:rPr>
          <w:rFonts w:ascii="宋体;SimSun" w:hAnsi="宋体;SimSun" w:cs="宋体;SimSun"/>
          <w:color w:val="000000"/>
          <w:sz w:val="24"/>
        </w:rPr>
        <w:t>括所有设备的</w:t>
      </w:r>
      <w:r>
        <w:rPr>
          <w:rFonts w:ascii="宋体;SimSun" w:hAnsi="宋体;SimSun" w:cs="宋体;SimSun"/>
          <w:color w:val="000000"/>
          <w:sz w:val="24"/>
          <w:szCs w:val="24"/>
        </w:rPr>
        <w:t>拆</w:t>
      </w:r>
      <w:r>
        <w:rPr>
          <w:sz w:val="24"/>
          <w:szCs w:val="24"/>
        </w:rPr>
        <w:t>卸</w:t>
      </w:r>
      <w:r>
        <w:rPr>
          <w:rFonts w:ascii="宋体;SimSun" w:hAnsi="宋体;SimSun" w:cs="宋体;SimSun"/>
          <w:color w:val="000000"/>
          <w:sz w:val="24"/>
        </w:rPr>
        <w:t>、搬运、</w:t>
      </w:r>
      <w:r>
        <w:rPr>
          <w:rFonts w:ascii="宋体;SimSun" w:hAnsi="宋体;SimSun" w:cs="宋体;SimSun"/>
          <w:sz w:val="24"/>
        </w:rPr>
        <w:t>在新场地重新布线安装与调试的工时费、需要的插座和线缆辅材（室外电源进线由学校负责）费、税费等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价前须到现场</w:t>
      </w:r>
      <w:r>
        <w:rPr>
          <w:rFonts w:ascii="宋体;SimSun" w:hAnsi="宋体;SimSun" w:cs="宋体;SimSun"/>
          <w:kern w:val="0"/>
          <w:sz w:val="24"/>
          <w:szCs w:val="24"/>
        </w:rPr>
        <w:t>察看具体设备与安装情况，具体数量以现场实际设备为准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383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承包</w:t>
      </w:r>
      <w:r>
        <w:rPr>
          <w:rFonts w:ascii="宋体;SimSun" w:hAnsi="宋体;SimSun" w:cs="宋体;SimSun"/>
          <w:sz w:val="24"/>
        </w:rPr>
        <w:t>方按国家有关财税规定开据发票，验收合格后，一个月内对公账户转账支付全款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价表加盖单位公章并密封后，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前送达黄山学院</w:t>
      </w:r>
      <w:r>
        <w:rPr>
          <w:sz w:val="24"/>
        </w:rPr>
        <w:t>国资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地点：黄山市屯溪区西海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黄山学院南校区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张老师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（传真）：</w:t>
      </w:r>
      <w:r>
        <w:rPr>
          <w:rFonts w:cs="宋体;SimSun" w:ascii="宋体;SimSun" w:hAnsi="宋体;SimSun"/>
          <w:sz w:val="24"/>
        </w:rPr>
        <w:t xml:space="preserve">0559-2546662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报价单位（盖章）：</w:t>
      </w:r>
      <w:r>
        <w:rPr>
          <w:rFonts w:eastAsia="Calibri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报价单位联系人：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；联系电话：</w:t>
      </w:r>
      <w:r>
        <w:rPr>
          <w:rFonts w:eastAsia="Calibri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完成时间：</w:t>
      </w:r>
      <w:r>
        <w:rPr>
          <w:rFonts w:eastAsia="Calibri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服务承诺：</w:t>
      </w:r>
      <w:r>
        <w:rPr>
          <w:rFonts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    </w:t>
      </w:r>
      <w:r>
        <w:rPr>
          <w:sz w:val="24"/>
        </w:rPr>
        <w:t>黄山学院国有资产管理处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?墻 LINE-HEIGHT: 144%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3:00Z</dcterms:created>
  <dc:creator>User</dc:creator>
  <dc:description/>
  <cp:keywords/>
  <dc:language>en-US</dc:language>
  <cp:lastModifiedBy>User</cp:lastModifiedBy>
  <dcterms:modified xsi:type="dcterms:W3CDTF">2016-12-27T01:23:00Z</dcterms:modified>
  <cp:revision>1</cp:revision>
  <dc:subject/>
  <dc:title>黄山学院计算机房搬迁及网络布线服务询价单</dc:title>
</cp:coreProperties>
</file>