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黄山学院政府采购项目需求表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货物类需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需求概况                            </w:t>
      </w:r>
      <w:r>
        <w:rPr/>
        <w:t>申购单位：（单位公章）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667"/>
      </w:tblGrid>
      <w:tr>
        <w:trPr>
          <w:trHeight w:val="60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山学院教室空调桥架线路（二期）采购项目</w:t>
            </w:r>
          </w:p>
        </w:tc>
      </w:tr>
      <w:tr>
        <w:trPr>
          <w:trHeight w:val="61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预算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7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付款方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验收合格后一次性支付结清。由买方通过“电子化政府采购系统”上传验收报告、发票原件等信息。经财政部门审核后，由买方按申报的资金支付方式向卖方支付合同价款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中标人在签订采购合同前向采购人交纳中标金额</w:t>
            </w:r>
            <w:r>
              <w:rPr>
                <w:rFonts w:cs="宋体;SimSun" w:ascii="宋体;SimSun" w:hAnsi="宋体;SimSun"/>
                <w:szCs w:val="21"/>
              </w:rPr>
              <w:t>8%</w:t>
            </w:r>
            <w:r>
              <w:rPr>
                <w:rFonts w:ascii="宋体;SimSun" w:hAnsi="宋体;SimSun" w:cs="宋体;SimSun"/>
                <w:szCs w:val="21"/>
              </w:rPr>
              <w:t>的履约保证金，项目验收合格后履约保证金自动转为质量保证金，质保期满一年后无质量问题返还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，尾款在质保期全部结束后无质量问题一个月内无息返还。项目竣工验收合格后半个月内支付合同价款。</w:t>
            </w:r>
          </w:p>
        </w:tc>
      </w:tr>
      <w:tr>
        <w:trPr>
          <w:trHeight w:val="61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及安装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服务地点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山学院指定地点</w:t>
            </w:r>
          </w:p>
        </w:tc>
      </w:tr>
      <w:tr>
        <w:trPr>
          <w:trHeight w:val="60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及安装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服务期限、工期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结果确定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内完成供货</w:t>
            </w:r>
          </w:p>
        </w:tc>
      </w:tr>
      <w:tr>
        <w:trPr>
          <w:trHeight w:val="5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费质保期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验收合格后至少贰年</w:t>
            </w:r>
          </w:p>
        </w:tc>
      </w:tr>
      <w:tr>
        <w:trPr>
          <w:trHeight w:val="91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集中踏勘现场要求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踏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需求一览表</w:t>
      </w:r>
    </w:p>
    <w:p>
      <w:pPr>
        <w:pStyle w:val="Normal"/>
        <w:ind w:firstLine="2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38"/>
        <w:gridCol w:w="3500"/>
        <w:gridCol w:w="700"/>
        <w:gridCol w:w="712"/>
        <w:gridCol w:w="1258"/>
      </w:tblGrid>
      <w:tr>
        <w:trPr>
          <w:trHeight w:val="390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名 称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技术参数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考品牌</w:t>
            </w:r>
          </w:p>
        </w:tc>
      </w:tr>
      <w:tr>
        <w:trPr>
          <w:trHeight w:val="96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低压电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ZRYJV-1/0.6-4*240+1*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含采购，不含施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0"/>
                <w:szCs w:val="20"/>
              </w:rPr>
              <w:t>浙江万马、宁波球冠、上海起帆</w:t>
            </w:r>
          </w:p>
        </w:tc>
      </w:tr>
      <w:tr>
        <w:trPr>
          <w:trHeight w:val="785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低压电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ZRYJV-1/0.6-4*185+1*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含采购，不含施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0"/>
                <w:szCs w:val="20"/>
              </w:rPr>
              <w:t>浙江万马、宁波球冠、上海起帆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低压电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ZRYJV-1/0.6-5*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含采购，不含施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0"/>
                <w:szCs w:val="20"/>
              </w:rPr>
              <w:t>浙江万马、宁波球冠、上海起帆</w:t>
            </w:r>
          </w:p>
        </w:tc>
      </w:tr>
      <w:tr>
        <w:trPr>
          <w:trHeight w:val="61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低压电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ZCBV-1/0.6-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含采购，不含施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0"/>
                <w:szCs w:val="20"/>
              </w:rPr>
              <w:t>浙江万马、宁波球冠、上帆</w:t>
            </w:r>
          </w:p>
        </w:tc>
      </w:tr>
      <w:tr>
        <w:trPr>
          <w:trHeight w:val="998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低压电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ZCBV-1/0.6-5*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含采购，不含施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0"/>
                <w:szCs w:val="20"/>
              </w:rPr>
              <w:t>浙江万马、宁波球冠、上海起帆</w:t>
            </w:r>
          </w:p>
        </w:tc>
      </w:tr>
      <w:tr>
        <w:trPr>
          <w:trHeight w:val="998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低压电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ZRYJV-1/0.6-2*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含采购，不含施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万马、宁波球冠、上海起帆</w:t>
            </w:r>
          </w:p>
        </w:tc>
      </w:tr>
      <w:tr>
        <w:trPr>
          <w:trHeight w:val="998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低压电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ZRYJV-1/0.6-2*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含采购，不含施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万马、宁波球冠、上海起帆</w:t>
            </w:r>
          </w:p>
        </w:tc>
      </w:tr>
      <w:tr>
        <w:trPr>
          <w:trHeight w:val="998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低压电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ZCBV-1/0.6-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含采购，不含施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万马、宁波球冠、上海起帆</w:t>
            </w:r>
          </w:p>
        </w:tc>
      </w:tr>
      <w:tr>
        <w:trPr>
          <w:trHeight w:val="998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金属镀锌防火电缆桥架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0*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含桥架及配套辅材附件（根据施工需要），不含施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0"/>
                <w:szCs w:val="20"/>
              </w:rPr>
              <w:t>安徽中旺、安徽远华、宣城恒信</w:t>
            </w:r>
          </w:p>
        </w:tc>
      </w:tr>
      <w:tr>
        <w:trPr>
          <w:trHeight w:val="998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金属镀锌防火电缆桥架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0*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含桥架及配套辅材附件（根据施工需要），不含施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0"/>
                <w:szCs w:val="20"/>
              </w:rPr>
              <w:t>安徽中旺、安徽远华、宣城恒信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金属镀锌防火电缆桥架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0*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含桥架及配套辅材附件（根据施工需要），不含施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0"/>
                <w:szCs w:val="20"/>
              </w:rPr>
              <w:t>安徽中旺、安徽远华、宣城恒信</w:t>
            </w:r>
          </w:p>
        </w:tc>
      </w:tr>
      <w:tr>
        <w:trPr>
          <w:trHeight w:val="998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金属镀锌防火电缆桥架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0*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含桥架及配套辅材附件（根据施工需要），不含施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0"/>
                <w:szCs w:val="20"/>
              </w:rPr>
              <w:t>安徽中旺、安徽远华、宣城恒信</w:t>
            </w:r>
          </w:p>
        </w:tc>
      </w:tr>
      <w:tr>
        <w:trPr>
          <w:trHeight w:val="998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以上主材及工程所需配套的所有辅材都应包含在分项报价中，不另外报价，不予签证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以上报价包含成本、利润、税费、运输、人员安排等一切费用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t.祯畴.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71">
    <w:name w:val="font71"/>
    <w:qFormat/>
    <w:rPr>
      <w:rFonts w:ascii="宋体;SimSun" w:hAnsi="宋体;SimSun" w:eastAsia="宋体;SimSun" w:cs="宋体;SimSun"/>
      <w:color w:val="00B0F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;SimSun" w:hAnsi="宋体;SimSun" w:eastAsia="宋体;SimSun" w:cs="宋体;SimSun"/>
      <w:color w:val="FF0000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70C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t.祯畴.;宋体" w:hAnsi="宋体t.祯畴.;宋体" w:eastAsia="宋体t.祯畴.;宋体" w:cs="宋体t.祯畴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48:00Z</dcterms:created>
  <dc:creator>NTKO</dc:creator>
  <dc:description/>
  <cp:keywords/>
  <dc:language>en-US</dc:language>
  <cp:lastModifiedBy>NTKO</cp:lastModifiedBy>
  <cp:lastPrinted>2019-03-18T15:00:00Z</cp:lastPrinted>
  <dcterms:modified xsi:type="dcterms:W3CDTF">2019-04-17T06:48:00Z</dcterms:modified>
  <cp:revision>2</cp:revision>
  <dc:subject/>
  <dc:title>黄山学院政府采购项目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