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28"/>
        </w:rPr>
        <w:t>黄山学院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货物类需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文昌楼报告厅空调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性谈判</w:t>
            </w:r>
          </w:p>
        </w:tc>
      </w:tr>
      <w:tr>
        <w:trPr>
          <w:trHeight w:val="9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资格要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人应具有独立法人资格，具有空调或家电产品销售、安装相关经营范围。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另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。项目验收合格后履约保证金自动转为质量保证金，质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后无质量问题返还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山学院文昌楼 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内安装、调试完毕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包修六年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二、需求一览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4891"/>
        <w:gridCol w:w="709"/>
        <w:gridCol w:w="709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分体式立柜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rPr/>
            </w:pPr>
            <w:r>
              <w:rPr/>
              <w:t>定频；能效比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08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冷暖类型：冷暖；匹数：</w:t>
            </w:r>
            <w:r>
              <w:rPr/>
              <w:t>3</w:t>
            </w:r>
            <w:r>
              <w:rPr/>
              <w:t>匹；适用面积</w:t>
            </w:r>
            <w:r>
              <w:rPr/>
              <w:t>(m²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40;</w:t>
            </w:r>
          </w:p>
          <w:p>
            <w:pPr>
              <w:pStyle w:val="Normal"/>
              <w:rPr/>
            </w:pPr>
            <w:r>
              <w:rPr/>
              <w:t>额定制冷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72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8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冷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34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4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具有电辅热功能源规格</w:t>
            </w:r>
            <w:r>
              <w:rPr/>
              <w:t>(PH-V-Hz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-220-50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</w:t>
            </w:r>
            <w:r>
              <w:rPr>
                <w:szCs w:val="21"/>
              </w:rPr>
              <w:t>四面出风天井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定频；能效比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冷暖类型：冷暖；匹数：</w:t>
            </w:r>
            <w:r>
              <w:rPr/>
              <w:t>3</w:t>
            </w:r>
            <w:r>
              <w:rPr/>
              <w:t>匹；适用面积</w:t>
            </w:r>
            <w:r>
              <w:rPr/>
              <w:t>(m²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45;</w:t>
            </w:r>
          </w:p>
          <w:p>
            <w:pPr>
              <w:pStyle w:val="Normal"/>
              <w:rPr/>
            </w:pPr>
            <w:r>
              <w:rPr/>
              <w:t>额定制冷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72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5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冷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2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3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具有电辅热功能</w:t>
            </w:r>
          </w:p>
          <w:p>
            <w:pPr>
              <w:pStyle w:val="Normal"/>
              <w:rPr/>
            </w:pPr>
            <w:r>
              <w:rPr/>
              <w:t>电源规格</w:t>
            </w:r>
            <w:r>
              <w:rPr/>
              <w:t>(PH-V-Hz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-220-50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96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分体式立柜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定频；能效比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冷暖类型：冷暖；匹数：</w:t>
            </w:r>
            <w:r>
              <w:rPr/>
              <w:t>5</w:t>
            </w:r>
            <w:r>
              <w:rPr/>
              <w:t>匹；适用面积</w:t>
            </w:r>
            <w:r>
              <w:rPr/>
              <w:t>(m²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70;</w:t>
            </w:r>
          </w:p>
          <w:p>
            <w:pPr>
              <w:pStyle w:val="Normal"/>
              <w:rPr/>
            </w:pPr>
            <w:r>
              <w:rPr/>
              <w:t>额定制冷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 120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量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5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冷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8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额定制热功率</w:t>
            </w:r>
            <w:r>
              <w:rPr/>
              <w:t>(W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9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具有电辅热功能</w:t>
            </w:r>
          </w:p>
          <w:p>
            <w:pPr>
              <w:pStyle w:val="Normal"/>
              <w:rPr/>
            </w:pPr>
            <w:r>
              <w:rPr/>
              <w:t>电源规格</w:t>
            </w:r>
            <w:r>
              <w:rPr/>
              <w:t>(PH-V-Hz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-380-50</w:t>
            </w:r>
            <w:r>
              <w:rPr/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、配件、安装、试验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以上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室内机正常运行所需的铜管（投标人自行勘查现场，联系人：廖老师</w:t>
            </w:r>
            <w:r>
              <w:rPr>
                <w:rFonts w:cs="宋体;SimSun" w:ascii="宋体;SimSun" w:hAnsi="宋体;SimSun"/>
                <w:szCs w:val="21"/>
              </w:rPr>
              <w:t>0559-2546606</w:t>
            </w:r>
            <w:r>
              <w:rPr>
                <w:rFonts w:ascii="宋体;SimSun" w:hAnsi="宋体;SimSun" w:cs="宋体;SimSun"/>
                <w:szCs w:val="21"/>
              </w:rPr>
              <w:t>）、排水管、信号线、电信、保温管、扎带、吊杆、镀锌支架（加强加固型）、管卡、各类螺栓螺母、穿孔、连接件等所有材料。包含产品生产、运输（送达至指定地点并下货）、安装费、调试费、主材费、辅材费、开孔及封堵费、检验及售后服务、税金、总包服务等一切费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目是包干工程，后期不额外增加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时需提供产品彩页、截图及唯一官网截图（截图必须有网址）并加盖投标人公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项目投标人针对序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序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序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允许投同一个品牌，所有技术参数必须全部满足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供货时提供经销商授权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施工要求：此项目包含采购和安装，分两个阶段施工：①、成交结果确定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预埋铜管、打洞和做排水提前做好隐蔽工作②、后期按招标人施工进度、工期要求进行所有空调的安装、调试、验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整机包修六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31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1:00Z</dcterms:created>
  <dc:creator>NTKO</dc:creator>
  <dc:description/>
  <cp:keywords/>
  <dc:language>en-US</dc:language>
  <cp:lastModifiedBy>NTKO</cp:lastModifiedBy>
  <cp:lastPrinted>2019-10-21T11:29:00Z</cp:lastPrinted>
  <dcterms:modified xsi:type="dcterms:W3CDTF">2019-10-22T03:32:00Z</dcterms:modified>
  <cp:revision>49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