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黄山学院采购项目需求表</w:t>
      </w:r>
    </w:p>
    <w:p>
      <w:pPr>
        <w:pStyle w:val="Normal"/>
        <w:jc w:val="center"/>
        <w:rPr/>
      </w:pPr>
      <w:r>
        <w:rPr>
          <w:rFonts w:eastAsia="华文中宋" w:cs="华文中宋" w:ascii="华文中宋" w:hAnsi="华文中宋"/>
          <w:b/>
          <w:sz w:val="32"/>
          <w:szCs w:val="32"/>
        </w:rPr>
        <w:t>□</w:t>
      </w:r>
      <w:r>
        <w:rPr>
          <w:rFonts w:ascii="华文中宋" w:hAnsi="华文中宋" w:cs="华文中宋" w:eastAsia="华文中宋"/>
          <w:b/>
          <w:sz w:val="32"/>
          <w:szCs w:val="32"/>
        </w:rPr>
        <w:t xml:space="preserve">货物类   </w:t>
      </w:r>
      <w:r>
        <w:rPr>
          <w:rFonts w:ascii="华文中宋" w:hAnsi="华文中宋" w:cs="华文中宋" w:eastAsia="华文中宋"/>
          <w:b/>
          <w:sz w:val="24"/>
          <w:bdr w:val="single" w:sz="4" w:space="0" w:color="000000"/>
        </w:rPr>
        <w:t>√</w:t>
      </w:r>
      <w:r>
        <w:rPr>
          <w:rFonts w:ascii="华文中宋" w:hAnsi="华文中宋" w:cs="华文中宋" w:eastAsia="华文中宋"/>
          <w:b/>
          <w:sz w:val="32"/>
          <w:szCs w:val="32"/>
        </w:rPr>
        <w:t>服务类需求</w:t>
      </w:r>
    </w:p>
    <w:p>
      <w:pPr>
        <w:pStyle w:val="Normal"/>
        <w:numPr>
          <w:ilvl w:val="0"/>
          <w:numId w:val="3"/>
        </w:numPr>
        <w:spacing w:lineRule="auto" w:line="360"/>
        <w:jc w:val="left"/>
        <w:outlineLvl w:val="0"/>
        <w:rPr/>
      </w:pPr>
      <w:r>
        <w:rPr>
          <w:rFonts w:ascii="宋体;SimSun" w:hAnsi="宋体;SimSun" w:cs="宋体;SimSun"/>
          <w:b/>
          <w:sz w:val="28"/>
          <w:szCs w:val="28"/>
        </w:rPr>
        <w:t xml:space="preserve">需求概况                            </w:t>
      </w:r>
      <w:r>
        <w:rPr/>
        <w:t>申购单位：（单位公章）</w:t>
      </w:r>
    </w:p>
    <w:tbl>
      <w:tblPr>
        <w:tblW w:w="9188" w:type="dxa"/>
        <w:jc w:val="center"/>
        <w:tblInd w:w="0" w:type="dxa"/>
        <w:tblLayout w:type="fixed"/>
        <w:tblCellMar>
          <w:top w:w="0" w:type="dxa"/>
          <w:left w:w="108" w:type="dxa"/>
          <w:bottom w:w="0" w:type="dxa"/>
          <w:right w:w="108" w:type="dxa"/>
        </w:tblCellMar>
      </w:tblPr>
      <w:tblGrid>
        <w:gridCol w:w="2521"/>
        <w:gridCol w:w="6667"/>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黄山学院科研创新服务平台采购项目（二次）</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预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80 </w:t>
            </w:r>
            <w:r>
              <w:rPr>
                <w:rFonts w:ascii="宋体;SimSun" w:hAnsi="宋体;SimSun" w:cs="宋体;SimSun"/>
                <w:szCs w:val="21"/>
              </w:rPr>
              <w:t>万元</w:t>
            </w:r>
          </w:p>
        </w:tc>
      </w:tr>
      <w:tr>
        <w:trPr>
          <w:trHeight w:val="57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项目验收合格后一次性支付结清。由买方通过“电子化政府采购系统”上传验收报告、发票原件等信息。经财政部门审核后，由买方按申报的资金支付方式向卖方支付合同价款。</w:t>
            </w:r>
          </w:p>
          <w:p>
            <w:pPr>
              <w:pStyle w:val="Normal"/>
              <w:autoSpaceDE w:val="false"/>
              <w:jc w:val="left"/>
              <w:rPr>
                <w:rFonts w:ascii="宋体;SimSun" w:hAnsi="宋体;SimSun" w:cs="宋体;SimSun"/>
                <w:szCs w:val="21"/>
              </w:rPr>
            </w:pPr>
            <w:r>
              <w:rPr>
                <w:rFonts w:ascii="宋体;SimSun" w:hAnsi="宋体;SimSun" w:cs="宋体;SimSun"/>
                <w:szCs w:val="21"/>
              </w:rPr>
              <w:t>由中标人在签订采购合同前另向采购人交纳中标金额</w:t>
            </w:r>
            <w:r>
              <w:rPr>
                <w:rFonts w:cs="宋体;SimSun" w:ascii="宋体;SimSun" w:hAnsi="宋体;SimSun"/>
                <w:szCs w:val="21"/>
              </w:rPr>
              <w:t>8%</w:t>
            </w:r>
            <w:r>
              <w:rPr>
                <w:rFonts w:ascii="宋体;SimSun" w:hAnsi="宋体;SimSun" w:cs="宋体;SimSun"/>
                <w:szCs w:val="21"/>
              </w:rPr>
              <w:t>的履约保证金。项目验收合格后履约保证金自动转为质量保证金，质保期一年后无质量问题返还。</w:t>
            </w:r>
          </w:p>
        </w:tc>
      </w:tr>
      <w:tr>
        <w:trPr>
          <w:trHeight w:val="6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地点</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服务地点</w:t>
            </w:r>
            <w:r>
              <w:rPr>
                <w:rFonts w:cs="宋体;SimSun" w:ascii="宋体;SimSun" w:hAnsi="宋体;SimSun"/>
                <w:b/>
                <w:sz w:val="24"/>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黄山学院</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期限</w:t>
            </w:r>
          </w:p>
          <w:p>
            <w:pPr>
              <w:pStyle w:val="Normal"/>
              <w:jc w:val="center"/>
              <w:rPr>
                <w:rFonts w:ascii="宋体;SimSun" w:hAnsi="宋体;SimSun" w:cs="宋体;SimSun"/>
                <w:b/>
                <w:b/>
                <w:sz w:val="24"/>
              </w:rPr>
            </w:pPr>
            <w:r>
              <w:rPr>
                <w:rFonts w:ascii="宋体;SimSun" w:hAnsi="宋体;SimSun" w:cs="宋体;SimSun"/>
                <w:b/>
                <w:sz w:val="24"/>
              </w:rPr>
              <w:t>（服务期限、工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90</w:t>
            </w:r>
            <w:r>
              <w:rPr>
                <w:rFonts w:ascii="宋体;SimSun" w:hAnsi="宋体;SimSun" w:cs="宋体;SimSun"/>
                <w:szCs w:val="21"/>
              </w:rPr>
              <w:t>日内完成并完成验收</w:t>
            </w:r>
          </w:p>
        </w:tc>
      </w:tr>
      <w:tr>
        <w:trPr>
          <w:trHeight w:val="58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免费质保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bl>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pPr>
      <w:r>
        <w:rPr/>
        <w:t>二、需求一览表</w:t>
      </w:r>
    </w:p>
    <w:tbl>
      <w:tblPr>
        <w:tblW w:w="9721" w:type="dxa"/>
        <w:jc w:val="center"/>
        <w:tblInd w:w="0" w:type="dxa"/>
        <w:tblLayout w:type="fixed"/>
        <w:tblCellMar>
          <w:top w:w="0" w:type="dxa"/>
          <w:left w:w="108" w:type="dxa"/>
          <w:bottom w:w="0" w:type="dxa"/>
          <w:right w:w="108" w:type="dxa"/>
        </w:tblCellMar>
      </w:tblPr>
      <w:tblGrid>
        <w:gridCol w:w="817"/>
        <w:gridCol w:w="1177"/>
        <w:gridCol w:w="6309"/>
        <w:gridCol w:w="709"/>
        <w:gridCol w:w="709"/>
      </w:tblGrid>
      <w:tr>
        <w:trPr>
          <w:trHeight w:val="39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3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或服务要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工作首页</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工作首页包括待办事项、通知公告、科研统计、最近浏览四部分，是各级管理员各项工作的提醒界面。</w:t>
            </w:r>
          </w:p>
          <w:p>
            <w:pPr>
              <w:pStyle w:val="Normal"/>
              <w:autoSpaceDE w:val="false"/>
              <w:spacing w:lineRule="auto" w:line="276"/>
              <w:ind w:firstLine="422"/>
              <w:jc w:val="left"/>
              <w:rPr/>
            </w:pPr>
            <w:r>
              <w:rPr>
                <w:rFonts w:cs="宋体;SimSun" w:ascii="宋体;SimSun" w:hAnsi="宋体;SimSun"/>
                <w:b/>
                <w:szCs w:val="21"/>
              </w:rPr>
              <w:t>1.</w:t>
            </w:r>
            <w:r>
              <w:rPr>
                <w:b/>
              </w:rPr>
              <w:t xml:space="preserve"> </w:t>
            </w:r>
            <w:r>
              <w:rPr>
                <w:rFonts w:ascii="宋体;SimSun" w:hAnsi="宋体;SimSun" w:cs="宋体;SimSun"/>
                <w:b/>
                <w:szCs w:val="21"/>
              </w:rPr>
              <w:t>待办事项</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待办事项展示管理员所需要处理的事务，包括项目、论文、著作、获奖、专利等各种业务信息的受理审核提醒信息以及项目流程管理等事务提醒。点击相应的栏目能够进入详细数据处理界面。</w:t>
            </w:r>
          </w:p>
          <w:p>
            <w:pPr>
              <w:pStyle w:val="Normal"/>
              <w:autoSpaceDE w:val="false"/>
              <w:spacing w:lineRule="auto" w:line="276"/>
              <w:ind w:firstLine="422"/>
              <w:jc w:val="left"/>
              <w:rPr/>
            </w:pPr>
            <w:r>
              <w:rPr>
                <w:rFonts w:cs="宋体;SimSun" w:ascii="宋体;SimSun" w:hAnsi="宋体;SimSun"/>
                <w:b/>
                <w:szCs w:val="21"/>
              </w:rPr>
              <w:t>2.</w:t>
            </w:r>
            <w:r>
              <w:rPr>
                <w:b/>
              </w:rPr>
              <w:t xml:space="preserve"> </w:t>
            </w:r>
            <w:r>
              <w:rPr>
                <w:rFonts w:ascii="宋体;SimSun" w:hAnsi="宋体;SimSun" w:cs="宋体;SimSun"/>
                <w:b/>
                <w:szCs w:val="21"/>
              </w:rPr>
              <w:t>通知公告</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通知公告展示管理人员面向全体科研工作人员发送的通知和公告。点击相应的记录可查看并维护其基本信息。</w:t>
            </w:r>
          </w:p>
          <w:p>
            <w:pPr>
              <w:pStyle w:val="Normal"/>
              <w:autoSpaceDE w:val="false"/>
              <w:spacing w:lineRule="auto" w:line="276"/>
              <w:ind w:firstLine="422"/>
              <w:jc w:val="left"/>
              <w:rPr/>
            </w:pPr>
            <w:r>
              <w:rPr>
                <w:rFonts w:cs="宋体;SimSun" w:ascii="宋体;SimSun" w:hAnsi="宋体;SimSun"/>
                <w:b/>
                <w:szCs w:val="21"/>
              </w:rPr>
              <w:t>3.</w:t>
            </w:r>
            <w:r>
              <w:rPr>
                <w:b/>
              </w:rPr>
              <w:t xml:space="preserve"> </w:t>
            </w:r>
            <w:r>
              <w:rPr>
                <w:rFonts w:ascii="宋体;SimSun" w:hAnsi="宋体;SimSun" w:cs="宋体;SimSun"/>
                <w:b/>
                <w:szCs w:val="21"/>
              </w:rPr>
              <w:t>科研统计</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将科研项目、经费、成果等不同业务模块的数据信息以统计图表的形式展现，默认提供“年度学院科研经费统计”、“近年科研经费预算和到账情况”、“核心论文发表趋势”以及“科研项目到账经费跨年比较”图。用户可定制相关统计图表模型，以动态掌握学校科研整体状态。</w:t>
            </w:r>
          </w:p>
          <w:p>
            <w:pPr>
              <w:pStyle w:val="Normal"/>
              <w:autoSpaceDE w:val="false"/>
              <w:spacing w:lineRule="auto" w:line="276"/>
              <w:ind w:firstLine="422"/>
              <w:jc w:val="left"/>
              <w:rPr/>
            </w:pPr>
            <w:r>
              <w:rPr>
                <w:rFonts w:cs="宋体;SimSun" w:ascii="宋体;SimSun" w:hAnsi="宋体;SimSun"/>
                <w:b/>
                <w:szCs w:val="21"/>
              </w:rPr>
              <w:t>4.</w:t>
            </w:r>
            <w:r>
              <w:rPr>
                <w:b/>
              </w:rPr>
              <w:t xml:space="preserve"> </w:t>
            </w:r>
            <w:r>
              <w:rPr>
                <w:rFonts w:ascii="宋体;SimSun" w:hAnsi="宋体;SimSun" w:cs="宋体;SimSun"/>
                <w:b/>
                <w:szCs w:val="21"/>
              </w:rPr>
              <w:t>最近浏览</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最近浏览展示系统自动记录用户最近操作的数据，为用户的二次操作提供便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套</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项目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科研项目管理子系主要实现对纵向项目、横向项目基本信息的管理。</w:t>
            </w:r>
          </w:p>
          <w:p>
            <w:pPr>
              <w:pStyle w:val="Normal"/>
              <w:autoSpaceDE w:val="false"/>
              <w:spacing w:lineRule="auto" w:line="276"/>
              <w:ind w:firstLine="422"/>
              <w:jc w:val="left"/>
              <w:rPr/>
            </w:pPr>
            <w:r>
              <w:rPr>
                <w:rFonts w:cs="宋体;SimSun" w:ascii="宋体;SimSun" w:hAnsi="宋体;SimSun"/>
                <w:b/>
                <w:szCs w:val="21"/>
              </w:rPr>
              <w:t>1.</w:t>
            </w:r>
            <w:r>
              <w:rPr>
                <w:b/>
              </w:rPr>
              <w:t xml:space="preserve"> </w:t>
            </w:r>
            <w:r>
              <w:rPr>
                <w:rFonts w:ascii="宋体;SimSun" w:hAnsi="宋体;SimSun" w:cs="宋体;SimSun"/>
                <w:b/>
                <w:szCs w:val="21"/>
              </w:rPr>
              <w:t>纵向项目</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纵向项目指各级政府来源项目、合作项目以及学校基金项目。纵向项目的管理主要是建立我校的项目库，针对已批复的项目进行中后期管理。可录入纵向项目申报信息，供校方查看统计。</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项目申报</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对于国家级、省部级项目保留申报端口，对于厅级、校级项目和其他归口部门项目的预申报，系统提供申报功能。用户可创建申请批次，限定申报人条件，设置申报时间。申请批次启动后，系统会向全体科研人员发送业务提醒消息，科研人员可查看申请信息，并在允许申报的时间段内进行项目申请。</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1.2 ★</w:t>
            </w:r>
            <w:r>
              <w:rPr>
                <w:rFonts w:ascii="宋体;SimSun" w:hAnsi="宋体;SimSun" w:cs="宋体;SimSun"/>
                <w:b/>
                <w:szCs w:val="21"/>
              </w:rPr>
              <w:t>项目评审</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项目评审是指对已申报结束的项目进行在线评审。项目申报主管部门制定评审批次并邀请相应领域专家，最终对专家评审意见进行汇总，确定评审结果。</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系统实现对评审项目基本信息的展示，同时管理员可为项目指派专家，并对专家匹配不合理的项目进行专家调整。在评审项目过程中，管理员可对项目评审进度进行监控，并查看专家意见汇总，给出最后评审结果。</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管理人员可查看所有参与评审的专家，向专家发送项目评审邀请。同时，管理员人员可实时查看专家对项目的评审进度。</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评审专家可登录系统按照项目评审方案对项目进行评审，对于研究范围不在专家研究领域的项目，专家可选择拒绝评审，由管理人员重新为项目指派专家。</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项目立项</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可根据上级单位批复情况进行项目立项信息登记、管理，提供项目立项信息新增、删除、审核、导入、导出、查询、批量管理以及统计分析等功能。</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系统可实现特定类别项目立项信息快速采集入库，支持</w:t>
            </w:r>
            <w:r>
              <w:rPr>
                <w:rFonts w:cs="宋体;SimSun" w:ascii="宋体;SimSun" w:hAnsi="宋体;SimSun"/>
                <w:szCs w:val="21"/>
              </w:rPr>
              <w:t>Excel</w:t>
            </w:r>
            <w:r>
              <w:rPr>
                <w:rFonts w:ascii="宋体;SimSun" w:hAnsi="宋体;SimSun" w:cs="宋体;SimSun"/>
                <w:szCs w:val="21"/>
              </w:rPr>
              <w:t>格式数据批量导入。支持单个或多个国家、省部级自然科学基金项目</w:t>
            </w:r>
            <w:r>
              <w:rPr>
                <w:rFonts w:cs="宋体;SimSun" w:ascii="宋体;SimSun" w:hAnsi="宋体;SimSun"/>
                <w:szCs w:val="21"/>
              </w:rPr>
              <w:t>PDF</w:t>
            </w:r>
            <w:r>
              <w:rPr>
                <w:rFonts w:ascii="宋体;SimSun" w:hAnsi="宋体;SimSun" w:cs="宋体;SimSun"/>
                <w:szCs w:val="21"/>
              </w:rPr>
              <w:t>计划书导入，可自动解析和获取计划书中项目基本信息、成员信息和预算信息，一键导入系统。</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项目变更</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在项目执行过程中，可对项目变更进行控制。项目负责人可提交项目成员、经费预算、委托、延期、中止等项目变更申请，并上传变更证明材料附件，科研管理人员对变更申请审查通过后，变更信息正式备案。</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项目中检</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在项目执行过程中，科研管理人员如果需要对项目中期完成情况进行检查，可在线发布中期检查通知，针对不同类别项目设置不同的中检日期范围，系统根据已设置的日期自动向项目负责人发送中检提醒和预警信息，项目负责人收到中检通知后，可在线上传和提交中期检查材料。</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项目结项</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科研管理人员可对项目结项情况进行管理，可针对不同类别项目设置不同的可结项日期范围，系统根据已设置的日期自动向项目负责人推送结项提醒，项目负责人上传和提交相关结项材料，经科研管理人员审核通过后完成结项备案。</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纵向项目分类</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可建立项目分类结构树，对项目分类及其预算标准模板进行设置和管理。设置各类项目分类名称、项目来源以及所采用的预算标准模板等信息。</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预算标准管理</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可依据项目类别建立对应的预算标准模板，设置预算科目、子科目以及科目类型等信息。</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横向项目</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2.1 ★</w:t>
            </w:r>
            <w:r>
              <w:rPr>
                <w:rFonts w:ascii="宋体;SimSun" w:hAnsi="宋体;SimSun" w:cs="宋体;SimSun"/>
                <w:b/>
                <w:szCs w:val="21"/>
              </w:rPr>
              <w:t>进账合同签审</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对申请流程中的合同进行线上签审管理，提供合同新增、编辑、完善、审核、批量管理、删除、导出和统计功能。项目负责人可在线登记合同基本信息，提交合同文档。科研管理人员可在线审阅合同文档，填写审批意见，可查看历史审核记录及其审批意见信息。</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进账合同备案</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对已签订的合同进行登记和备案，提供新增、编辑、审核、批量管理、删除、导入、导出以及统计分析功能。项目负责人在线登记合同基本信息、成员信息、预算信息，上传合同正式文档附件。经科研管理人员审定后，合同备案通过。合同备案通过后，项目负责人仍可继续上传其他相关文档材料。</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2.3 ★</w:t>
            </w:r>
            <w:r>
              <w:rPr>
                <w:rFonts w:ascii="宋体;SimSun" w:hAnsi="宋体;SimSun" w:cs="宋体;SimSun"/>
                <w:b/>
                <w:szCs w:val="21"/>
              </w:rPr>
              <w:t>进账合同认定</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对已备案合同，可在线进行合同认定登记，在线打印收入核定表。</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账合同备案</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出账合同登记时需填报原项目信息，经科研管理人员审批通过后备案。系统提供合同新增、编辑、审核、打印预览、删除、批量管理、导出和统计功能。</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合同结项</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科研管理人员可对合同结项情况进行管理，可针对不同类别项目设置不同的可结项日期范围，系统根据已设置的日期自动向项目负责人推送结项提醒，项目负责人上传和提交相关结项材料，经科研管理人员审核通过后完成结项备案。</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合作单位信息管理</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系统可以对合作单位基本信息和资质信息等进行统一管理。科研管理人员可以对具备资质的合作单位进行登记和备案。</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预算标准设置</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可根据需要建立横向项目预算标准模板，以支持横向项目预算管理。</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合同模板设置</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科研管理人员可上传、管理和维护各类出账合同模板，供科研人员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经费管理主要包括对经费到账、经费执行、经费预警的管理，同时系统可实现与财务系统的数据集成，展示科研、教务、人才、校企合作与财务的同步数据。</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费到账</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经费到账主要实现对项目经费到账的过程管理，主要包括财务来款信息、项目管理人员认领经费、经费批量到账等。</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财务来款</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财务来款是指财务部门提供的学校来款信息，供相关人员认领查看。来款信息包含财务凭单号、来款金额、来款日期等信息。来款信息可从财务系统同步过来或者管理员进行来款登记。针对每笔来款系统提供批量导入到账功能，查看已认领金额详情。</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来款认领</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来款登记后，项目负责人可通过项目信息查询相关来款信息，并认领来款，认领完成后提交对应部门审核。项目对应管理部门审核通过后，来款认领信息自动登记进入项目到账。系统默认提供四种经费认领方式：不拆分经费卡、不拆预算，拆分经费卡、不拆预算，不拆经费卡、拆分预算，拆分经费卡、拆分预算。用户可根据实际经费管理模式设置相应的认领模式。</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不拆分经费卡、不拆预算：经费认领时只登记认领金额、管理费、设备费等信息。</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拆分经费卡、不拆预算：项目按照同一预算标准进行控制，但每个经费负责人负责自身额度经费的执行。</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不拆经费卡、拆分预算：只分配预算配额，不分配单次来款可用金额。</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拆分经费卡、拆分预算：严格管控预算，针对每张卡确定可使用金额及预算科目明细。</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经费到账</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经费到账主要展示项目经费的到账记录，项目负责人可查看经费到账明细并打印到账信息。</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经费到款时，由项目对应管理部门做到款登记，项目对应管理部门能够确认的项目经费，直接到账登记（国自、省科技计划等）；不能确认的由项目负责人进行认领，通过项目对应管理部门的审核后，由项目对应管理部门做到账登记。之后，下达到款通知单（下达至财务处、二级单位、项目负责人），财务处办理相应的经费划拨手续。</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1.4 ★</w:t>
            </w:r>
            <w:r>
              <w:rPr>
                <w:rFonts w:ascii="宋体;SimSun" w:hAnsi="宋体;SimSun" w:cs="宋体;SimSun"/>
                <w:b/>
                <w:szCs w:val="21"/>
              </w:rPr>
              <w:t>管理费提取方案配置</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项目管理人员可设置各类科研项目管理费提取方案，配置管理费提取公式。项目入账时，系统会依据来款类型和项目类型，自动套用对应的管理费提取方案，计算各级管理费提取金额，项目管理人员也可以手动编辑最终管理费提取金额。</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费执行</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经费执行是对项目经费支出的管理，主要包括经费外拨、经费支出、经费执行进度、经费预警、经费结转五方面的信息。管理人员可通过项目的支出经费概况监控经费的执行进度。</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经费外拨</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经费外拨主要是指对合作单位经费的管理，系统可显示所有经费外拨记录。合作单位的外拨经费登记、审核，由项目负责人发起，从所负责项目入账经费中申请外拨经费，项目管理人员审批。</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经费支出</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经费报销时，系统能对每个项目进行经费支出记录，支出的财务科目可以根据不同的项目来源进行设置。系统可与财务系统进行集成，集成后，项目经费支出数据全部由财务系统同步而来。</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2.3 ★</w:t>
            </w:r>
            <w:r>
              <w:rPr>
                <w:rFonts w:ascii="宋体;SimSun" w:hAnsi="宋体;SimSun" w:cs="宋体;SimSun"/>
                <w:b/>
                <w:szCs w:val="21"/>
              </w:rPr>
              <w:t>执行进度</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系统提供不同项目分类的执行进度、各学院的经费执行进度、每个项目的执行进度、每个科目的执行进度。用户可根据不同的管理需要查看相应的执行进度，实现对项目经费执行的过程监控，并为经费的管理提供数据支撑。</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2.4 ★</w:t>
            </w:r>
            <w:r>
              <w:rPr>
                <w:rFonts w:ascii="宋体;SimSun" w:hAnsi="宋体;SimSun" w:cs="宋体;SimSun"/>
                <w:b/>
                <w:szCs w:val="21"/>
              </w:rPr>
              <w:t>经费预警</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经费预警是指对经费执行进度较慢的项目发出预警，提醒项目负责人经费的执行信息，实现项目管理部门对经费执行的实时监控。用户可根据实际经费管理办法，针对不同的项目分类设置预警的发送方式、发送时间、发送内容等基本信息。</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经费结转</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针对已结项但经费尚有结余的项目，可进行结转操作。经费结转可由项目负责人发起，项目管理人员审批，也可由项目管理人员统一结转。</w:t>
            </w:r>
          </w:p>
          <w:p>
            <w:pPr>
              <w:pStyle w:val="Normal"/>
              <w:autoSpaceDE w:val="false"/>
              <w:spacing w:lineRule="auto" w:line="276"/>
              <w:ind w:firstLine="422"/>
              <w:jc w:val="left"/>
              <w:rPr/>
            </w:pPr>
            <w:r>
              <w:rPr>
                <w:rFonts w:cs="宋体;SimSun" w:ascii="宋体;SimSun" w:hAnsi="宋体;SimSun"/>
                <w:b/>
                <w:szCs w:val="21"/>
              </w:rPr>
              <w:t>3.</w:t>
            </w:r>
            <w:r>
              <w:rPr>
                <w:b/>
              </w:rPr>
              <w:t xml:space="preserve"> </w:t>
            </w:r>
            <w:r>
              <w:rPr>
                <w:rFonts w:cs="宋体;SimSun" w:ascii="宋体;SimSun" w:hAnsi="宋体;SimSun"/>
                <w:b/>
                <w:szCs w:val="21"/>
              </w:rPr>
              <w:t>★</w:t>
            </w:r>
            <w:r>
              <w:rPr>
                <w:rFonts w:ascii="宋体;SimSun" w:hAnsi="宋体;SimSun" w:cs="宋体;SimSun"/>
                <w:b/>
                <w:szCs w:val="21"/>
              </w:rPr>
              <w:t>财务集成</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实现与财务系统集成以及数据交互。</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接收财务数据：接收财务来款和财务报销信息。</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推送科研数据：推送科研项目立项、批复预算、经费卡、经费卡预算、项目到账、经费外拨以及项目变更等信息。 </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数据对照管理：科研系统的项目信息与财务系统的项目信息对照关系建立和管理，科研预算科目与财务报销科目对照关系建立和管理。</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数据同步管理：展示数据同步状态，提供同步核对。</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对接数据展示：展示科研、财务同步数据。</w:t>
            </w:r>
          </w:p>
          <w:p>
            <w:pPr>
              <w:pStyle w:val="Normal"/>
              <w:autoSpaceDE w:val="false"/>
              <w:spacing w:lineRule="auto" w:line="276"/>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本项目招标金额含与财务系统集成以及数据交互双方接口费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成果管理子系统主要实现对科研成果、知识产权、成果获奖、学术交流等相关信息的管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成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科研成果包括对论文成果、研究报告、著作成果、鉴定成果、艺术作品等成果的管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科研成果登记入库的过程即成果受理的过程，成果受理一般采用二级审核上报和认领入库两种形式。认领入库为一般理工类或者科研较强的学校所采用，即从第三方数据源获取学校成果库，直接导入到学校认领库，由成果作者进行认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论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论文分为期刊论文和会议论文。学校可以根据内置的期刊源库定制学校的期刊级别，对论文进行分级划分管理。论文管理包括基本信息、论文作者、转载情况、收录情况和依托项目的管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系统中提供三种论文登记方式：系统新增功能、论文认领功能、论文自助检索功能。系统新增即登录系统后点击“新增”按钮填写论文基本信息；论文认领是通过成果网推子系统，抓取特定来源的论文信息或者导入论文数据包后向论文作者推送，作者登录系统认领；论文自助检索是指科研人员登录系统，输入检索信息后，直接从网络检索论文。</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研究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研究报告信息包括基本信息、研究报告作者和依托项目三部分。研究报告的管理包括受理过程管理、数据挖掘分析功能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著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著作成果信息包括基本信息、著作成果作者和依托项目三部分。著作成果的管理包括受理过程管理、数据挖掘分析功能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鉴定成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鉴定成果信息主要包括基本信息、完成人信息和依托项目三部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艺术作品</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艺术作品信息包括基本信息、艺术作品作者和依托项目三部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产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知识产权模块为用户提供专利、著作权、药证、新品种、标准、集成电路布图的流程化管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专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系统实现专利从预申请到专利授权的全过程管理，同时用户可在系统中维护专利代理公司的基本信息。专利成果是对专利数据的管理，系统提供对专利代理公司的基本管理，对专利申报、申请、审查、授权、实施等过程进行监控。</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滞纳专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专利权人如果没有按规定的期限及时或足额缴纳年费，可以在年费期满之日起</w:t>
            </w:r>
            <w:r>
              <w:rPr>
                <w:rFonts w:cs="宋体;SimSun" w:ascii="宋体;SimSun" w:hAnsi="宋体;SimSun"/>
                <w:szCs w:val="21"/>
              </w:rPr>
              <w:t>6</w:t>
            </w:r>
            <w:r>
              <w:rPr>
                <w:rFonts w:ascii="宋体;SimSun" w:hAnsi="宋体;SimSun" w:cs="宋体;SimSun"/>
                <w:szCs w:val="21"/>
              </w:rPr>
              <w:t>个月内补缴，但同时需缴纳相应数额的滞纳金。系统中所有产生滞纳金的专利都会在滞纳专利列表显示，方便用户掌握专利缴费信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代理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果用户在申请专利时需要由专利代理公司协助完成，则需要在专利预申请时选择具体代理公司，学校审核通过后，会把专利信息推送至代理公司，在专利申请阶段，由代理公司全权代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著作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著作权的管理包括基本信息、作者和依托项目三部分。提供著作权信息新增、删除、编辑、审核、导入、导出、批量管理、统计分析功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提供标准信息新增、删除、编辑、审核、导入、导出、批量管理、统计分析功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获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成果获奖是对学校组织成果进行报奖的流程管理以及获奖后的获奖情况进行管理。科研管理部门可建立奖励申报计划，由科研人员进行申报，通过校内审核后上报相关部门进行评奖。获奖后可转入成果奖励库进行管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获奖申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科研管理部门可建立获奖申报计划，由科研人员进行申报，通过校内审核后上报相关部门进行评奖。批准获奖后转入成果获奖库进行管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获奖评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获奖评审是校内组织专家对科研人员的获奖申报进行评审，通过校内评审的获奖可上报至相关评奖单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获奖成果</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成果获奖包括基本信息、获奖作者和衍生成果三部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交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学术交流主要是对学校中科研学术活动的管理，主要包括主办会议、学术讲座、参加会议、合作研究等模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主办会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主办会议对学校承办会议的信息管理，可分为国际、国内、省内等多级别的会议。二级单位可通过系统申请主办学术会议，然后由科研管理部门审核。会议信息主要包括会议基本情况、经费情况、会议有关资料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学术讲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学术讲座指对二级单位组织的各类交流论坛和讲座的管理。讲座信息包括讲座基本信息、讲座人基本信息、讲座内容概要等。系统提供学术讲座信息新增、删除、编辑、审核、导入、导出、批量管理和统计分析功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参加会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参加会议是指对科研人员外出参加的学术会议的管理。科研人员录入相应的会议情况，通过二级审核受理机制对参加的会议进行管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合作研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作研究主要是对科研合作信息的管理，主要包括人员接受和人员派遣两部分。人员接受信息主要实现对课题信息和接受人员信息的管理；人员派遣信息主要是对派遣人员信息及研究课题的管理。学术交流基金管理，包括学校主承办国际学术会议（研讨会）及全国学术会议（研讨会）、科研人员应邀参加国际学术会议、学校批准举办的高层次学术论坛及邀请的专家学者来校学术交流，以上这些学术活动经费申请审核的过程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网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成果网推子系统主要是通过与第三方数据库对接，实现网络论文的抓取与推送、获取</w:t>
            </w:r>
            <w:r>
              <w:rPr>
                <w:rFonts w:cs="宋体;SimSun" w:ascii="宋体;SimSun" w:hAnsi="宋体;SimSun"/>
                <w:szCs w:val="21"/>
              </w:rPr>
              <w:t>JCR</w:t>
            </w:r>
            <w:r>
              <w:rPr>
                <w:rFonts w:ascii="宋体;SimSun" w:hAnsi="宋体;SimSun" w:cs="宋体;SimSun"/>
                <w:szCs w:val="21"/>
              </w:rPr>
              <w:t>期刊分区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网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系统需实现与权威第三方论文数据库（知网、</w:t>
            </w:r>
            <w:r>
              <w:rPr>
                <w:rFonts w:cs="宋体;SimSun" w:ascii="宋体;SimSun" w:hAnsi="宋体;SimSun"/>
                <w:szCs w:val="21"/>
              </w:rPr>
              <w:t>WebofScience</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的对接，通过网络爬取将本校论文抓取至本地，并推送给本校教师，实现论文管理的免录入和免审核。实现和</w:t>
            </w:r>
            <w:r>
              <w:rPr>
                <w:rFonts w:cs="宋体;SimSun" w:ascii="宋体;SimSun" w:hAnsi="宋体;SimSun"/>
                <w:szCs w:val="21"/>
              </w:rPr>
              <w:t>SCD</w:t>
            </w:r>
            <w:r>
              <w:rPr>
                <w:rFonts w:ascii="宋体;SimSun" w:hAnsi="宋体;SimSun" w:cs="宋体;SimSun"/>
                <w:szCs w:val="21"/>
              </w:rPr>
              <w:t>的对接，进行推送功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JCR</w:t>
            </w:r>
            <w:r>
              <w:rPr>
                <w:rFonts w:ascii="宋体;SimSun" w:hAnsi="宋体;SimSun" w:cs="宋体;SimSun"/>
                <w:szCs w:val="21"/>
              </w:rPr>
              <w:t>分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系统需实现与“中科院</w:t>
            </w:r>
            <w:r>
              <w:rPr>
                <w:rFonts w:cs="宋体;SimSun" w:ascii="宋体;SimSun" w:hAnsi="宋体;SimSun"/>
                <w:szCs w:val="21"/>
              </w:rPr>
              <w:t>JCR</w:t>
            </w:r>
            <w:r>
              <w:rPr>
                <w:rFonts w:ascii="宋体;SimSun" w:hAnsi="宋体;SimSun" w:cs="宋体;SimSun"/>
                <w:szCs w:val="21"/>
              </w:rPr>
              <w:t>期刊分区数据在线平台”的网络对接，并展示抓取的分区表信息（也可以实现和中信所的对接）；系统根据此处期刊的大类分区和影响因子自动完善相关论文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考核</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科研考核主要是指建立科研工作量的量化指标和设置岗位考核标准，通过对科研项目、科研成果、科研奖励、学术交流等信息的综合分析，计算科研人员和科研单位的科研工作量，由系统所设定信息自动进行核算的过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奖励是指项目管理人员对本校科研工作者工作成绩进行奖励，科研处设定奖励方案，建立奖励批次，选择需要奖励的人员，系统能够根据设定的奖励方案自动核算奖励金额。</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考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系统需实现对科研考核全过程的管理，包括考核准备、建立考核批次、监控考核进度、考核数据备案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考核说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说明是对考核全流程的介绍，包括考核前的准备工作和考核过程的各流程说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考核批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批次列表显示的为当前正在考核中的批次信息，主要包括考核批次的开始时间、结束时间、考核单位数、考核人数和考核进度等信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分值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批次开始后，科研人员可登录系统核实并确认考核结果。若考核信息有误，则可进行问题反馈；若考核信息无误，可直接确认考核结果。考核批次结束后，若个人未确认考核结果，系统则默认考核数据正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作量可以按照项目负责人个人意愿来进行分配，也可以按照固定比例分配，灵活多样的，工作量分配后加起来达不到</w:t>
            </w:r>
            <w:r>
              <w:rPr>
                <w:rFonts w:cs="宋体;SimSun" w:ascii="宋体;SimSun" w:hAnsi="宋体;SimSun"/>
                <w:szCs w:val="21"/>
              </w:rPr>
              <w:t>100%</w:t>
            </w:r>
            <w:r>
              <w:rPr>
                <w:rFonts w:ascii="宋体;SimSun" w:hAnsi="宋体;SimSun" w:cs="宋体;SimSun"/>
                <w:szCs w:val="21"/>
              </w:rPr>
              <w:t>的情况下，系统最终以绝对值体现，多出部分自动划分到项目负责人头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历史考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历史考核主要是对考核结束的考核批次进行管理，针对历史考核可重新计算考核结果、对考核结果进行排名和将考核数据备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考核方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方案是学校为了科学合理地对科研人员及二级单位取得的科研业绩给予评价，制定的评价办法。通过考核方案设置考核的对象、参评模块以及模块对应的计分细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计分细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根据学校考核制度，对各个考核模块设置计分细则，包括考核范围、基准分值、权重分值、分配方式、计算方式、展示属性等基本信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岗位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量化考核中，根据学校实际情况和职称标准，制定相应的岗位考核标准。实现不同考核类型中可选择不同的岗位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分摊方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成果由多个单位（多个成员）合作完成时，不同排名的单位（人员）考核得分不同。学校可根据实际情况，制定相应的分值分摊方案，实现各个单位（成员）科研工作量分值的计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奖励</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系统需实现对考核奖励全过程的管理，包括奖励准备、建立奖励批次、监控奖励进度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考核说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说明是对考核全流程的介绍，包括考核前的准备工作和考核过程的各流程说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考核批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批次列表显示的为当前正在考核中的批次信息，主要包括考核批次的开始时间、结束时间、考核单位数、考核人数和考核进度等信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分值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批次开始后，科研人员可登录系统核实并确认考核结果。若考核信息有误，则可进行问题反馈；若考核信息无误，可直接确认考核结果。考核批次结束后，若个人未确认考核结果，系统则默认考核数据正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历史考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历史考核主要是对考核结束的考核批次进行管理，针对历史考核可重新计算考核结果、对考核结果进行排名和将考核数据备案。</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考核方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方案是学校为了科学合理地对科研人员及二级单位取得的科研业绩给予评价，制定的评价办法。通过考核方案设置本次考核的对象、参评模块以及模块对应的计分细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计分细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根据学校考核制度，需对各个考核模块设置计分细则，包括考核范围、基准分值、权重分值、分配方式、计算方式、展示属性等基本信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岗位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量化考核中，根据学校实际情况和职称标准，制定相应的岗位考核标准。实现不同考核类型中可选择不同的岗位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分摊方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考核成果由多个单位（多个成员）合作完成时，不同排名的单位（人员）考核得分不同。学校可根据实际情况，制定相应的分值分摊方案，实现各个单位（成员）科研工作量分值的计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资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础资源子系统包括科研队伍、基础平台和文档共享三个部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科研队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队伍是对科研人员、组织机构的管理，包括科研人员、专家人才、组织结构三部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科研人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从事科研工作的老师、管理人员、辅助人员等各种人员的管理。在人员列表中，能自动生成相关人员的科研详情表。科研详情可以进一步根据条件进行筛选，并支持导出和打印功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家人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立专家库，提供专家信息管理功能，包括校内和校外专家。系统提供专家分组和遴选功能，用户可根据需要进行专家分组和遴选操作，以支撑相关评审工作开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组织机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提供组织结构信息管理功能，包括相关科研单位和管理单位信息管理。可设置相关单位负责人、联系人等信息，可设置其下属二级单位。通过组织机构能够直接查询、统计下属机构的科研人员、科研项目、科研论文等信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平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础平台主要是指对研究机构的管理。研究机构是对指实验室、研究基地、研究中心、工程中心等科研平台的管理，包括对技术开发研究院工程类平台（含工程中心、工程实施室）管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档共享</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文档共享是指管理人员将日常科研管理工作中的科研管理办法、管理制度以及科研管理中常用的一些图片、文件或模板上传到系统中，供科研人员共享。</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管理人员可管理和维护研究机构基本信息，可以根据需要设置科研人员职称，可查看研究机构的科研人员列表，可统计各研究机构科研人员、项目、经费、成果等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统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实现教育部年底科技</w:t>
            </w:r>
            <w:r>
              <w:rPr>
                <w:rFonts w:cs="宋体;SimSun" w:ascii="宋体;SimSun" w:hAnsi="宋体;SimSun"/>
                <w:szCs w:val="21"/>
              </w:rPr>
              <w:t>/</w:t>
            </w:r>
            <w:r>
              <w:rPr>
                <w:rFonts w:ascii="宋体;SimSun" w:hAnsi="宋体;SimSun" w:cs="宋体;SimSun"/>
                <w:szCs w:val="21"/>
              </w:rPr>
              <w:t>社科统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初始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协助学校整理历史数据，并将历史数据导入至科研管理与服务系统中，实现新老系统的平稳过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教务处对批准立项的项目进行管理。项目信息包括：项目基本信息、项目成员等信息。管理员可进行预览和统计。个人录入项目信息，管理人员对项目信息进行审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变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项目执行过程中需要对项目信息、项目组成员信息进行调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结项</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管理部门对项目结项情况进行管理。系统根据项目分类中设置的可结项日期范围，自动向项目负责人发送结项预警，负责人收到预警后，准备结项报告，并提交至教务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成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成果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校级、市级、国家级教学成果奖录入、统计分析功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荣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能填写荣誉奖励名称、所属单位、团队成员、荣誉奖励类型、荣誉奖励类别、荣誉奖励级别、奖励等级、等并进行阅览与统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教学成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教改立项、教学成果奖以外的教学建设与改革成果录入、审核，如人才培养方案、课程标准、精品课程、精品资源共享课程、</w:t>
            </w:r>
            <w:r>
              <w:rPr>
                <w:rFonts w:cs="宋体;SimSun" w:ascii="宋体;SimSun" w:hAnsi="宋体;SimSun"/>
                <w:szCs w:val="21"/>
              </w:rPr>
              <w:t>E</w:t>
            </w:r>
            <w:r>
              <w:rPr>
                <w:rFonts w:ascii="宋体;SimSun" w:hAnsi="宋体;SimSun" w:cs="宋体;SimSun"/>
                <w:szCs w:val="21"/>
              </w:rPr>
              <w:t>化课程、教学资源库、精品教材、校本教材、规划（立项）教材、实训室等。成果信息包括成果名称、类别、主要内容、负责人、主要参与人、隶属部门、建设方案（附件）、开始结束时间，成果文档附件上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人事处对批准立项的项目进行管理。项目信息包括：项目基本信息、项目成员等信息。管理员可进行预览和统计。个人录入项目信息，管理人员对项目信息进行审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变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项目执行过程中需要对项目信息、项目组成员信息进行调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结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管理部门对项目结项情况进行管理。系统根据项目分类中设置的可结项日期范围，自动向项目负责人发送结项预警，负责人收到预警后，准备结项报告，并提交至人事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地合作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管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项目负责人充分利用各种社会资源，积极联系合作单位，引进合作项目，在系统填写申报表，系统支持电子版申报表的导入，并能够抓取申报表中搞得相关信息。项目管理人员审核后，项目负责人可在线下载自动生成的申报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管理</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2.1 ★</w:t>
            </w:r>
            <w:r>
              <w:rPr>
                <w:rFonts w:ascii="宋体;SimSun" w:hAnsi="宋体;SimSun" w:cs="宋体;SimSun"/>
                <w:b/>
                <w:szCs w:val="21"/>
              </w:rPr>
              <w:t>进账合同签审</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对申请流程中的合同进行线上签审管理，提供合同新增、编辑、完善、审核、批量管理、删除、导出和统计功能。项目负责人可在线登记合同基本信息，提交合同文档。项目管理人员可在线审阅合同文档，填写审批意见，可查看历史审核记录及其审批意见信息。</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进账合同备案</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对已签订的合同进行登记和备案，提供新增、编辑、审核、批量管理、删除、导入、导出以及统计分析功能。项目负责人在线登记合同基本信息、成员信息、预算信息，上传合同正式文档附件。经项目管理人员审定后，合同备案通过。合同备案通过后，项目负责人仍可继续上传其他相关文档材料。</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2.3 ★</w:t>
            </w:r>
            <w:r>
              <w:rPr>
                <w:rFonts w:ascii="宋体;SimSun" w:hAnsi="宋体;SimSun" w:cs="宋体;SimSun"/>
                <w:b/>
                <w:szCs w:val="21"/>
              </w:rPr>
              <w:t>进账合同认定</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对已备案合同，可在线进行合同认定登记。</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账合同备案</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出账合同登记时需填报原项目信息，经项目管理人员审批通过后备案。系统提供合同新增、编辑、审核、打印预览、删除、批量管理、导出和统计功能。</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项目中检</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在项目执行过程中，项目管理人员如果需要对项目中期完成情况进行检查，可在线发布中期检查通知，针对不同类别项目设置不同的中检日期范围，系统根据已设置的日期自动向项目负责人发送中检提醒和预警信息，项目负责人收到中检通知后，可在线上传和提交中期检查材料。</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合同结项</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项目管理人员可对合同结项情况进行管理，可针对不同类别项目设置不同的可结项日期范围，系统根据已设置的日期自动向项目负责人推送结项提醒，项目负责人上传和提交相关结项材料，经项目管理人员审核通过后完成结项备案。</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合作单位信息管理</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系统可以对合作单位基本信息和资质信息等进行统一管理。项目管理人员可以对具备资质的合作单位进行登记和备案。</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预算标准设置</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可根据需要建立横向项目预算标准模板，以支持校企合作项目预算管理。</w:t>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模板设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项目管理人员可上传、管理和维护各类出账合同模板，供项目人员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协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pPr>
            <w:r>
              <w:rPr>
                <w:rFonts w:cs="宋体;SimSun" w:ascii="宋体;SimSun" w:hAnsi="宋体;SimSun"/>
                <w:b/>
                <w:szCs w:val="21"/>
              </w:rPr>
              <w:t>1.</w:t>
            </w:r>
            <w:r>
              <w:rPr>
                <w:b/>
              </w:rPr>
              <w:t xml:space="preserve"> </w:t>
            </w:r>
            <w:r>
              <w:rPr>
                <w:b/>
              </w:rPr>
              <w:t>统一身份认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与学校提供的统一身份认证平台集成。</w:t>
            </w:r>
          </w:p>
          <w:p>
            <w:pPr>
              <w:pStyle w:val="Normal"/>
              <w:autoSpaceDE w:val="false"/>
              <w:spacing w:lineRule="auto" w:line="360"/>
              <w:ind w:firstLine="420"/>
              <w:jc w:val="left"/>
              <w:rPr/>
            </w:pPr>
            <w:r>
              <w:rPr>
                <w:rFonts w:cs="宋体;SimSun" w:ascii="宋体;SimSun" w:hAnsi="宋体;SimSun"/>
                <w:b/>
                <w:szCs w:val="21"/>
              </w:rPr>
              <w:t>2.</w:t>
            </w:r>
            <w:r>
              <w:rPr>
                <w:b/>
              </w:rPr>
              <w:t xml:space="preserve"> </w:t>
            </w:r>
            <w:r>
              <w:rPr>
                <w:rFonts w:ascii="宋体;SimSun" w:hAnsi="宋体;SimSun" w:cs="宋体;SimSun"/>
                <w:b/>
                <w:szCs w:val="21"/>
              </w:rPr>
              <w:t>数据交互</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实现与学校数据平台交互，提供科研平台的标准数据接口或是数据库视图，确保对接并配合学校完成数据平台数据交互工作。</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门户集成</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科研系统通知公告内容可自动集成到门户的通知公告模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科研系统消息提醒可自动集成到门户消息中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科研系统功能模块有独立</w:t>
            </w:r>
            <w:r>
              <w:rPr>
                <w:rFonts w:cs="宋体;SimSun" w:ascii="宋体;SimSun" w:hAnsi="宋体;SimSun"/>
                <w:szCs w:val="21"/>
              </w:rPr>
              <w:t>URL</w:t>
            </w:r>
            <w:r>
              <w:rPr>
                <w:rFonts w:ascii="宋体;SimSun" w:hAnsi="宋体;SimSun" w:cs="宋体;SimSun"/>
                <w:szCs w:val="21"/>
              </w:rPr>
              <w:t>链接，可提取服务模块集成到门户服务中心。</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消息推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科研系统的重要消息提醒通过调用学校的统一通讯平台接口推送给指定接收人，如经费预警等消息推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技术参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能够和和主管单位安徽教育厅工作同步，能完全兼容主管部门要求上报的教育部社科统计，必须要能直接完成教育部统计数据上报工作，并提供相关证明材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到学校整体技术环境，平台必须采用</w:t>
            </w:r>
            <w:r>
              <w:rPr>
                <w:rFonts w:cs="宋体;SimSun" w:ascii="宋体;SimSun" w:hAnsi="宋体;SimSun"/>
                <w:szCs w:val="21"/>
              </w:rPr>
              <w:t>B/S</w:t>
            </w:r>
            <w:r>
              <w:rPr>
                <w:rFonts w:ascii="宋体;SimSun" w:hAnsi="宋体;SimSun" w:cs="宋体;SimSun"/>
                <w:szCs w:val="21"/>
              </w:rPr>
              <w:t>模式、</w:t>
            </w:r>
            <w:r>
              <w:rPr>
                <w:rFonts w:cs="宋体;SimSun" w:ascii="宋体;SimSun" w:hAnsi="宋体;SimSun"/>
                <w:szCs w:val="21"/>
              </w:rPr>
              <w:t>J2EE</w:t>
            </w:r>
            <w:r>
              <w:rPr>
                <w:rFonts w:ascii="宋体;SimSun" w:hAnsi="宋体;SimSun" w:cs="宋体;SimSun"/>
                <w:szCs w:val="21"/>
              </w:rPr>
              <w:t>技术框架，</w:t>
            </w:r>
            <w:r>
              <w:rPr>
                <w:rFonts w:cs="宋体;SimSun" w:ascii="宋体;SimSun" w:hAnsi="宋体;SimSun"/>
                <w:szCs w:val="21"/>
              </w:rPr>
              <w:t>Java</w:t>
            </w:r>
            <w:r>
              <w:rPr>
                <w:rFonts w:ascii="宋体;SimSun" w:hAnsi="宋体;SimSun" w:cs="宋体;SimSun"/>
                <w:szCs w:val="21"/>
              </w:rPr>
              <w:t>语言开发，不接受</w:t>
            </w:r>
            <w:r>
              <w:rPr>
                <w:rFonts w:cs="宋体;SimSun" w:ascii="宋体;SimSun" w:hAnsi="宋体;SimSun"/>
                <w:szCs w:val="21"/>
              </w:rPr>
              <w:t>.NET,</w:t>
            </w:r>
            <w:r>
              <w:rPr>
                <w:rFonts w:ascii="宋体;SimSun" w:hAnsi="宋体;SimSun" w:cs="宋体;SimSun"/>
                <w:szCs w:val="21"/>
              </w:rPr>
              <w:t>要求能跨平台、支持</w:t>
            </w:r>
            <w:r>
              <w:rPr>
                <w:rFonts w:cs="宋体;SimSun" w:ascii="宋体;SimSun" w:hAnsi="宋体;SimSun"/>
                <w:szCs w:val="21"/>
              </w:rPr>
              <w:t xml:space="preserve">Oracle /Sqlserver </w:t>
            </w:r>
            <w:r>
              <w:rPr>
                <w:rFonts w:ascii="宋体;SimSun" w:hAnsi="宋体;SimSun" w:cs="宋体;SimSun"/>
                <w:szCs w:val="21"/>
              </w:rPr>
              <w:t>等数据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兼容性：能兼容当前基于不同内核的主流浏览器的各版本：</w:t>
            </w:r>
            <w:r>
              <w:rPr>
                <w:rFonts w:cs="宋体;SimSun" w:ascii="宋体;SimSun" w:hAnsi="宋体;SimSun"/>
                <w:szCs w:val="21"/>
              </w:rPr>
              <w:t>IE</w:t>
            </w:r>
            <w:r>
              <w:rPr>
                <w:rFonts w:ascii="宋体;SimSun" w:hAnsi="宋体;SimSun" w:cs="宋体;SimSun"/>
                <w:szCs w:val="21"/>
              </w:rPr>
              <w:t>、火狐、</w:t>
            </w:r>
            <w:r>
              <w:rPr>
                <w:rFonts w:cs="宋体;SimSun" w:ascii="宋体;SimSun" w:hAnsi="宋体;SimSun"/>
                <w:szCs w:val="21"/>
              </w:rPr>
              <w:t>360</w:t>
            </w:r>
            <w:r>
              <w:rPr>
                <w:rFonts w:ascii="宋体;SimSun" w:hAnsi="宋体;SimSun" w:cs="宋体;SimSun"/>
                <w:szCs w:val="21"/>
              </w:rPr>
              <w:t>、搜狗等，同时能够兼容移动平台浏览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性能：并发用户量</w:t>
            </w:r>
            <w:r>
              <w:rPr>
                <w:rFonts w:cs="宋体;SimSun" w:ascii="宋体;SimSun" w:hAnsi="宋体;SimSun"/>
                <w:szCs w:val="21"/>
              </w:rPr>
              <w:t>&gt;2000</w:t>
            </w:r>
            <w:r>
              <w:rPr>
                <w:rFonts w:ascii="宋体;SimSun" w:hAnsi="宋体;SimSun" w:cs="宋体;SimSun"/>
                <w:szCs w:val="21"/>
              </w:rPr>
              <w:t>人，在线人数</w:t>
            </w:r>
            <w:r>
              <w:rPr>
                <w:rFonts w:cs="宋体;SimSun" w:ascii="宋体;SimSun" w:hAnsi="宋体;SimSun"/>
                <w:szCs w:val="21"/>
              </w:rPr>
              <w:t>&gt;3000</w:t>
            </w:r>
            <w:r>
              <w:rPr>
                <w:rFonts w:ascii="宋体;SimSun" w:hAnsi="宋体;SimSun" w:cs="宋体;SimSun"/>
                <w:szCs w:val="21"/>
              </w:rPr>
              <w:t>人，事务响应时间不超过</w:t>
            </w:r>
            <w:r>
              <w:rPr>
                <w:rFonts w:cs="宋体;SimSun" w:ascii="宋体;SimSun" w:hAnsi="宋体;SimSun"/>
                <w:szCs w:val="21"/>
              </w:rPr>
              <w:t>2s</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5.★</w:t>
            </w:r>
            <w:r>
              <w:rPr>
                <w:rFonts w:ascii="宋体;SimSun" w:hAnsi="宋体;SimSun" w:cs="宋体;SimSun"/>
                <w:szCs w:val="21"/>
              </w:rPr>
              <w:t>系统安全性：符合国家信息安全</w:t>
            </w:r>
            <w:r>
              <w:rPr>
                <w:rFonts w:cs="宋体;SimSun" w:ascii="宋体;SimSun" w:hAnsi="宋体;SimSun"/>
                <w:szCs w:val="21"/>
              </w:rPr>
              <w:t>3</w:t>
            </w:r>
            <w:r>
              <w:rPr>
                <w:rFonts w:ascii="宋体;SimSun" w:hAnsi="宋体;SimSun" w:cs="宋体;SimSun"/>
                <w:szCs w:val="21"/>
              </w:rPr>
              <w:t>级保护标准。</w:t>
            </w:r>
            <w:r>
              <w:rPr>
                <w:rFonts w:ascii="宋体;SimSun" w:hAnsi="宋体;SimSun" w:cs="宋体;SimSun"/>
                <w:b/>
                <w:szCs w:val="21"/>
              </w:rPr>
              <w:t>需提供相关证明材料并加盖投标人公章。</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为了使采购人的相关人员掌握有关应用系统的使用、维护和管理方法，达到能独立进行管理、故障处理、日常测试和维护等工作的目的，应进行系统的技术培训，以保证所建设的系统能够正常、安全、平稳地运行。 成交供应商进行的培训工作包括培训方案的设计、培训实施和培训效果评估，及时监控培训效果，保证培训课程符合实际的需要。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售后</w:t>
            </w:r>
          </w:p>
          <w:p>
            <w:pPr>
              <w:pStyle w:val="Normal"/>
              <w:autoSpaceDE w:val="false"/>
              <w:spacing w:lineRule="auto" w:line="360"/>
              <w:ind w:firstLine="420"/>
              <w:jc w:val="left"/>
              <w:rPr/>
            </w:pPr>
            <w:r>
              <w:rPr>
                <w:rFonts w:ascii="宋体;SimSun" w:hAnsi="宋体;SimSun" w:cs="宋体;SimSun"/>
                <w:szCs w:val="21"/>
              </w:rPr>
              <w:t>从系统终验文件签署之次日起，★</w:t>
            </w:r>
            <w:r>
              <w:rPr>
                <w:rFonts w:ascii="宋体;SimSun" w:hAnsi="宋体;SimSun" w:cs="宋体;SimSun"/>
                <w:b/>
                <w:szCs w:val="21"/>
              </w:rPr>
              <w:t>成交供应商所提供的所有产品包括应用软件、第三方软件）必须提供至少三年的完全免费质保。</w:t>
            </w:r>
            <w:r>
              <w:rPr>
                <w:rFonts w:ascii="宋体;SimSun" w:hAnsi="宋体;SimSun" w:cs="宋体;SimSun"/>
                <w:szCs w:val="21"/>
              </w:rPr>
              <w:t>此期间内定期提供系统巡检报告，同时提供无条件免费升级及维护服务（不得以版本变更、产品变更等任何理由拒绝），系统自身的安全问题应提供终身免费维护。 成交供应商承担质保期内的全部技术责任，保障系统正常运行。成交供应商应详细说明质保期内的质保项目、内容。 成交供应商应对售后服务的技术力量、响应时间做出具体的书面承诺。系统维护阶段，成交供应商应持续响应滚动性需求分析开发、维护系统稳定运行、应用障碍处理、接口联调等工作。 在质保期内，如果系统发生故障，成交供应商要调查故障原因并修复直至满足最终验收指标和性能的要求。成交供应商应将故障现象、故障原因及修复方法等形成书面报告交采购人存档备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成交供应商应对系统提供长期的技术支持。售后所发生的费用，在质保期内按合同执行，在质保期外由双方友好协商确定。 供应商应说明质保期外维护、升级的收费标准和收取方式。 在免费维护期内，针对用户故障申报，成交供应商须提供</w:t>
            </w:r>
            <w:r>
              <w:rPr>
                <w:rFonts w:cs="宋体;SimSun" w:ascii="宋体;SimSun" w:hAnsi="宋体;SimSun"/>
                <w:szCs w:val="21"/>
              </w:rPr>
              <w:t>7× 24</w:t>
            </w:r>
            <w:r>
              <w:rPr>
                <w:rFonts w:ascii="宋体;SimSun" w:hAnsi="宋体;SimSun" w:cs="宋体;SimSun"/>
                <w:szCs w:val="21"/>
              </w:rPr>
              <w:t>小时电话服务，并提供解决方案，若无法排除故障，成交供应商须派人在</w:t>
            </w:r>
            <w:r>
              <w:rPr>
                <w:rFonts w:cs="宋体;SimSun" w:ascii="宋体;SimSun" w:hAnsi="宋体;SimSun"/>
                <w:szCs w:val="21"/>
              </w:rPr>
              <w:t>1</w:t>
            </w:r>
            <w:r>
              <w:rPr>
                <w:rFonts w:ascii="宋体;SimSun" w:hAnsi="宋体;SimSun" w:cs="宋体;SimSun"/>
                <w:szCs w:val="21"/>
              </w:rPr>
              <w:t>日内赶赴现场解决。 ★为了及时解决平台所出现的问题，成交供应商应具有良好的售后服务维保体系，能够提供本地化服务。</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11:00Z</dcterms:created>
  <dc:creator>NTKO</dc:creator>
  <dc:description/>
  <cp:keywords/>
  <dc:language>en-US</dc:language>
  <cp:lastModifiedBy>NTKO</cp:lastModifiedBy>
  <cp:lastPrinted>2019-06-06T09:47:00Z</cp:lastPrinted>
  <dcterms:modified xsi:type="dcterms:W3CDTF">2019-06-12T03:52:00Z</dcterms:modified>
  <cp:revision>4</cp:revision>
  <dc:subject/>
  <dc:title>黄山学院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