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lineRule="exact" w:line="600" w:before="260" w:after="260"/>
        <w:jc w:val="center"/>
        <w:rPr/>
      </w:pPr>
      <w:bookmarkStart w:id="0" w:name="_Toc19018755"/>
      <w:r>
        <w:rPr/>
        <w:t>第三章 货物服务要求</w:t>
      </w:r>
      <w:bookmarkEnd w:id="0"/>
    </w:p>
    <w:p>
      <w:pPr>
        <w:pStyle w:val="GW"/>
        <w:ind w:firstLine="420"/>
        <w:rPr/>
      </w:pPr>
      <w:r>
        <w:rPr/>
      </w:r>
    </w:p>
    <w:p>
      <w:pPr>
        <w:pStyle w:val="Normal"/>
        <w:rPr/>
      </w:pPr>
      <w:r>
        <w:rPr/>
        <w:t>一、技术要求</w:t>
      </w:r>
    </w:p>
    <w:tbl>
      <w:tblPr>
        <w:tblW w:w="82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4"/>
        <w:gridCol w:w="727"/>
        <w:gridCol w:w="3227"/>
        <w:gridCol w:w="2809"/>
        <w:gridCol w:w="562"/>
        <w:gridCol w:w="479"/>
      </w:tblGrid>
      <w:tr>
        <w:trPr>
          <w:trHeight w:val="1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 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图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技术参数（或服务要求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生椅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866775" cy="1076325"/>
                  <wp:effectExtent l="0" t="0" r="0" b="0"/>
                  <wp:docPr id="1" name="图片 28" descr="学生椅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学生椅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57" t="16019" r="8976" b="6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椅子尺寸：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cm*46cm*91 cm(l*w*h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面料材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布，铝合金脚，固定扶手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16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椅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028700" cy="1238250"/>
                  <wp:effectExtent l="0" t="0" r="0" b="0"/>
                  <wp:docPr id="2" name="图片 59" descr="2019620-725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2019620-725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业风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lof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椅，铁艺框架、有扶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棕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软包坐垫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cm*62cm*83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 坐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7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坐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坐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8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15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铁艺长条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057275" cy="8096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0cm*120cm*7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cm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</w:t>
            </w:r>
            <w:r>
              <w:rPr>
                <w:kern w:val="0"/>
                <w:sz w:val="20"/>
              </w:rPr>
              <w:t>/828</w:t>
            </w:r>
            <w:r>
              <w:rPr>
                <w:kern w:val="0"/>
                <w:sz w:val="20"/>
              </w:rPr>
              <w:t>光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7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</w:rPr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铁艺圈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71575" cy="89535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cm*74cm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钢制脚，人造皮革</w:t>
            </w:r>
            <w:r>
              <w:rPr>
                <w:rFonts w:ascii="宋体" w:hAnsi="宋体" w:cs="宋体"/>
                <w:kern w:val="0"/>
                <w:sz w:val="20"/>
              </w:rPr>
              <w:t>坐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3" w:leader="none"/>
              </w:tabs>
              <w:rPr>
                <w:rFonts w:ascii="宋体" w:hAnsi="宋体" w:eastAsia="等线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</w:tr>
      <w:tr>
        <w:trPr>
          <w:trHeight w:val="7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</w:rPr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层仓储置物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14425" cy="933450"/>
                  <wp:effectExtent l="0" t="0" r="0" b="0"/>
                  <wp:docPr id="5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m*0.5m*2m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型白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主架四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承重</w:t>
            </w:r>
            <w:r>
              <w:rPr/>
              <w:t>&gt;=200k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7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代简约博古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209675" cy="1200150"/>
                  <wp:effectExtent l="0" t="0" r="0" b="0"/>
                  <wp:docPr id="6" name="图片 33" descr="仿古架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仿古架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cm</w:t>
            </w:r>
            <w:r>
              <w:rPr>
                <w:rFonts w:cs="宋体" w:ascii="宋体" w:hAnsi="宋体"/>
                <w:kern w:val="0"/>
                <w:sz w:val="20"/>
              </w:rPr>
              <w:t>*35cm*190cm/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带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黑铁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浅胡桃木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20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方孔洞工具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尺寸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m*0.45m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橡木纹（不含挂钩），板厚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7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块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具收纳墙挂钩套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219200" cy="84772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挂钩套装（不含背板），每套挂钩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，包含可挂不同工具的各类挂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水展示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23950" cy="971550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层流水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浅胡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黑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式电脑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/>
              <w:drawing>
                <wp:inline distT="0" distB="0" distL="0" distR="0">
                  <wp:extent cx="1057275" cy="1104900"/>
                  <wp:effectExtent l="0" t="0" r="0" b="0"/>
                  <wp:docPr id="10" name="图片 44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567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桌面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*60*7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面板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木质材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，光面浅胡桃木色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等线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81100" cy="962025"/>
                  <wp:effectExtent l="0" t="0" r="0" b="0"/>
                  <wp:docPr id="11" name="图片 45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牛角椅，新西兰实木，光面浅胡桃木色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028700" cy="847725"/>
                  <wp:effectExtent l="0" t="0" r="0" b="0"/>
                  <wp:docPr id="12" name="图片 46" descr="GUWGR]E@C0_(6GE7){QT_H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GUWGR]E@C0_(6GE7){QT_H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质材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风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美式乡村桌面是否可调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可调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尺寸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x80x7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桌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43000" cy="942975"/>
                  <wp:effectExtent l="0" t="0" r="0" b="0"/>
                  <wp:docPr id="13" name="图片 47" descr="GUWGR]E@C0_(6GE7){QT_H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GUWGR]E@C0_(6GE7){QT_H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尺寸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40x120x7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桌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cm</w:t>
            </w:r>
          </w:p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质材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风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美式乡村桌面是否可调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可调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200150" cy="1123950"/>
                  <wp:effectExtent l="0" t="0" r="0" b="0"/>
                  <wp:docPr id="14" name="图片 48" descr="$7[PG18${$K[H563P@0M5A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$7[PG18${$K[H563P@0M5A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质材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木风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现代简约结局结构：支架结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椅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04900" cy="1285875"/>
                  <wp:effectExtent l="0" t="0" r="0" b="0"/>
                  <wp:docPr id="15" name="图片 49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椅面高度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有靠背，扶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榆木主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t>钢琴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/>
              <w:drawing>
                <wp:inline distT="0" distB="0" distL="0" distR="0">
                  <wp:extent cx="1190625" cy="781050"/>
                  <wp:effectExtent l="0" t="0" r="0" b="0"/>
                  <wp:docPr id="16" name="图片 18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尺寸约：长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宽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高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实木凳腿，凳面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皮面料材质，带书箱，双人琴凳，钢琴烤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会议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552575" cy="1181100"/>
                  <wp:effectExtent l="0" t="0" r="0" b="0"/>
                  <wp:docPr id="17" name="Picture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200*1500*760mm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：采用“福人”“兔宝宝”“千年舟”等品牌中纤板，符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B/T9846-20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释放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贴面：面贴市场知名品牌胡桃木实木木皮，厚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±0.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，经防腐、防虫处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释放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采用“五底三面”工艺，表面硬度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木纹清晰，色泽均匀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五金选用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TC”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福乐”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MB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三节滑轨、锁具、缓冲液压铰链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会议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476375" cy="1905000"/>
                  <wp:effectExtent l="0" t="0" r="0" b="0"/>
                  <wp:docPr id="18" name="Picture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常规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饰面：选用市场知名大品牌西皮，柔软贴手，透气性好、应无色差，表面无龟裂、破损，无油腻感，撕裂力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厚度和理化性应符合国家现行检测标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海棉：采用市场知名品牌高密度阻燃定型海绵，回弹性能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理化性能应符合国家现行标准，压膜量达到国家现行检测标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框架采用优质桦木实木，经榫头连接而成，结构牢固。所有木材需经干燥、防腐、防虫处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采用“五底三面”工艺，表面硬度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木纹清晰，色泽均匀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办公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533525" cy="11620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：采用“平安树”“兔宝宝”“千年舟”等品牌实木多层板，符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。经耐酸碱、防虫、防腐特殊处理，抗弯力强，不易变形。            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贴面：面贴“维德”“兔宝宝”“千年舟”等品牌胡桃木实木木皮，厚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±0.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，经防腐、防虫处理；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。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。采用“五底三面”工艺，漆膜硬度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耐磨损、抛光性好、木纹清晰、优美自然等特点。粘胶：高级环保胶粘剂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五金选用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TC”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福乐”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MB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三节滑轨、锁具、缓冲液压铰链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条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866900" cy="1323975"/>
                  <wp:effectExtent l="0" t="0" r="0" b="0"/>
                  <wp:docPr id="2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：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00*400*760mm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：采用“平安树”“兔宝宝”“千年舟”等品牌中纤板，符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贴面：面贴“维德”“兔宝宝”“千年舟”等品牌胡桃木实木木皮，厚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±0.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，经防腐、防虫处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采用“五底三面”工艺，表面硬度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木纹清晰，色泽均匀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五金选用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TC”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福乐”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MB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三节滑轨、锁具、缓冲液压铰链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茶水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504950" cy="1524000"/>
                  <wp:effectExtent l="0" t="0" r="0" b="0"/>
                  <wp:docPr id="21" name="Picture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约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0*400*850(mm)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：采用“平安树”“兔宝宝”“千年舟”等品牌中纤板，符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贴面：面贴“维德”“兔宝宝”“千年舟”等品牌胡桃木实木木皮，厚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±0.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，经防腐、防虫处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采用“五底三面”工艺，表面硬度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木纹清晰，色泽均匀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五金选用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TC”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福乐”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MB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三节滑轨、锁具、缓冲液压铰链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办公桌（储物式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628775" cy="12382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约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00*800*760mm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：采用“平安树”“兔宝宝”“千年舟”等品牌实木多层板，符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B18580-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，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。经耐酸碱、防虫、防腐特殊处理，抗弯力强，不易变形。             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贴面：面贴“维德”“兔宝宝”“千年舟”等品牌胡桃木实木木皮，厚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±0.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，经防腐、防虫处理；经国家绿色环保认证，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甲醛含量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24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。             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。采用“五底三面”工艺，漆膜硬度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耐磨损、抛光性好、木纹清晰、优美自然等特点。粘胶：高级环保胶粘剂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五金选用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TC”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海福乐”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MB”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品牌三节滑轨、锁具、缓冲液压铰链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办公椅（皮面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343025" cy="176212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常规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饰面：选用“威宝”“阳光”“展轩”等品牌西皮，柔软贴手，透气性好、应无色差，表面无龟裂、破损，无油腻感，撕裂力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厚度和理化性应符合国家现行检测标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海棉：采用“圣诺盟”“佳百丽”“美佳乐”等高密度阻燃定型海绵，回弹性能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理化性能应符合国家现行标准，压膜量达到国家现行检测标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框架采用优质橡胶木实木，经榫头连接而成，结构牢固。所有木材需经干燥、防腐、防虫处理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油漆：底漆、面漆采用“大宝”“华润”“嘉宝莉”等品牌木器专用油漆，游离甲醛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mg/kg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采用“五底三面”工艺，表面硬度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，木纹清晰，色泽均匀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把</w:t>
            </w:r>
          </w:p>
        </w:tc>
      </w:tr>
      <w:tr>
        <w:trPr>
          <w:trHeight w:val="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脑桌（木制台、桌类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1628775" cy="1419225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格约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00*800*750mm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材采用优质环保中高密度刨花板，容易储存，方便于实现生产的自动化和连续化，吸音、防热性能好，抗菌性能优于天然木材，甲醛释放含量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.5mg/L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达到国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标准；饰面采用优质绿色环保三聚氰胺板贴面，经防火、防污、耐磨处理；封边采用优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封边条，用热熔胶进行机器自动粘合；粘胶采用环保粘胶剂，无毒、安全、无异味、无刺激性、无甲醛等有害气体释放；配件优质五金配件，经防腐防锈处理。配键盘托、主机托、活动柜。颜色：见图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</w:t>
            </w:r>
          </w:p>
        </w:tc>
      </w:tr>
    </w:tbl>
    <w:p>
      <w:pPr>
        <w:pStyle w:val="Normal"/>
        <w:spacing w:lineRule="exact" w:line="500" w:before="72" w:after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商务要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</w:t>
      </w:r>
    </w:p>
    <w:tbl>
      <w:tblPr>
        <w:tblW w:w="87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0"/>
        <w:gridCol w:w="1701"/>
        <w:gridCol w:w="62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同签订地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黄山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货完成时限或提供服务、工程的期限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标结果确定后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完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包装运输要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除合同另有规定外，成交人提供的全部货物均应按标准保护措施进行包装，涉及木质制品及木制包装材料的（含铺垫、支撑、加固设施设备等），禁止使用和调入松木及其制品。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质保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免费质保期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货物售后服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免费质保期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验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一次性验收合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人：黄山学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付款方式：</w:t>
            </w:r>
            <w:r>
              <w:rPr>
                <w:rFonts w:ascii="宋体" w:hAnsi="宋体" w:cs="Arial"/>
                <w:color w:val="000000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履约保证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szCs w:val="21"/>
              </w:rPr>
              <w:t>谈判保证金（如有）直接转为履约保证金（留存谈判保证金所在账户）；中标人在签订采购合同前另向采购人缴纳中标金额</w:t>
            </w:r>
            <w:r>
              <w:rPr>
                <w:rFonts w:cs="Arial" w:ascii="宋体" w:hAnsi="宋体"/>
                <w:szCs w:val="21"/>
              </w:rPr>
              <w:t>8%</w:t>
            </w:r>
            <w:r>
              <w:rPr>
                <w:rFonts w:ascii="宋体" w:hAnsi="宋体" w:cs="Arial"/>
                <w:szCs w:val="21"/>
              </w:rPr>
              <w:t>的履约保证金。项目验收合格后履约保证金自动转为质量保证金，质保期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年后无质量问题返还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f4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11f48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1f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1f48"/>
    <w:rPr>
      <w:sz w:val="18"/>
      <w:szCs w:val="18"/>
    </w:rPr>
  </w:style>
  <w:style w:type="character" w:styleId="GWChar" w:customStyle="1">
    <w:name w:val="GW-正文 Char"/>
    <w:link w:val="GW"/>
    <w:qFormat/>
    <w:rsid w:val="00511f48"/>
    <w:rPr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11f4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11f4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1f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1f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GW" w:customStyle="1">
    <w:name w:val="GW-正文"/>
    <w:basedOn w:val="Normal"/>
    <w:link w:val="GWChar"/>
    <w:qFormat/>
    <w:rsid w:val="00511f48"/>
    <w:pPr>
      <w:spacing w:lineRule="auto" w:line="360" w:before="0" w:after="0"/>
      <w:ind w:firstLine="200"/>
      <w:contextualSpacing/>
    </w:pPr>
    <w:rPr>
      <w:rFonts w:ascii="Calibri" w:hAnsi="Calibri" w:eastAsia="宋体" w:cs="" w:asciiTheme="minorHAnsi" w:cstheme="minorBidi" w:eastAsiaTheme="minorEastAsia" w:hAnsiTheme="minorHAnsi"/>
      <w:szCs w:val="24"/>
    </w:rPr>
  </w:style>
  <w:style w:type="paragraph" w:styleId="H1" w:customStyle="1">
    <w:name w:val="H1"/>
    <w:basedOn w:val="Heading2"/>
    <w:next w:val="GW"/>
    <w:qFormat/>
    <w:rsid w:val="00511f48"/>
    <w:pPr>
      <w:spacing w:lineRule="exact" w:line="600"/>
      <w:jc w:val="center"/>
    </w:pPr>
    <w:rPr>
      <w:rFonts w:ascii="宋体" w:hAnsi="宋体" w:eastAsia="黑体" w:cs="Times New Roman"/>
      <w:color w:val="000000"/>
      <w:szCs w:val="21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1f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6:00Z</dcterms:created>
  <dc:creator>admin</dc:creator>
  <dc:description/>
  <dc:language>en-US</dc:language>
  <cp:lastModifiedBy>admin</cp:lastModifiedBy>
  <dcterms:modified xsi:type="dcterms:W3CDTF">2019-11-2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